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Планируемые результаты освоения учебного предмета «Химия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базовом уровне ученик должен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4"/>
          <w:szCs w:val="24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законы химии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</w:t>
        <w:br/>
        <w:t xml:space="preserve">состава, периодический закон,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теории химии: </w:t>
      </w:r>
      <w:r>
        <w:rPr>
          <w:rFonts w:cs="Times New Roman" w:ascii="Times New Roman" w:hAnsi="Times New Roman"/>
          <w:sz w:val="24"/>
          <w:szCs w:val="24"/>
        </w:rPr>
        <w:t xml:space="preserve">химической связи, строения органических соединении.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жнейшие вещества и материалы: </w:t>
      </w:r>
      <w:r>
        <w:rPr>
          <w:rFonts w:cs="Times New Roman" w:ascii="Times New Roman" w:hAnsi="Times New Roman"/>
          <w:sz w:val="24"/>
          <w:szCs w:val="24"/>
        </w:rPr>
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sz w:val="24"/>
          <w:szCs w:val="24"/>
        </w:rPr>
        <w:t>изученные вещества по «тривиальной» или международной номенклатур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ределять: </w:t>
      </w:r>
      <w:r>
        <w:rPr>
          <w:rFonts w:cs="Times New Roman" w:ascii="Times New Roman" w:hAnsi="Times New Roman"/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характеризовать: </w:t>
      </w:r>
      <w:r>
        <w:rPr>
          <w:rFonts w:cs="Times New Roman" w:ascii="Times New Roman" w:hAnsi="Times New Roman"/>
          <w:sz w:val="24"/>
          <w:szCs w:val="24"/>
        </w:rPr>
        <w:t xml:space="preserve">общие химические свойства органических соединении; строение и химические свойства изученных органических соединений, 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свойств веществ от их состава и строения, 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нять химический эксперимент </w:t>
      </w:r>
      <w:r>
        <w:rPr>
          <w:rFonts w:cs="Times New Roman" w:ascii="Times New Roman" w:hAnsi="Times New Roman"/>
          <w:sz w:val="24"/>
          <w:szCs w:val="24"/>
        </w:rPr>
        <w:t xml:space="preserve">по распознаванию важнейших органических веществ, 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водить: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 xml:space="preserve">для: 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химических явлений, происходящих в природе, быту и на производстве: 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: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я растворов заданной концентрации в быту и на производстве; 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ческой оценки достоверности химической информации, поступающей из разных источников. 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омпетенциями: познавательной, коммуникативной, информационной, рефлексивно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и данного курса химии обучающиеся долж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ы хим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курса химии 10-11 классы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70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0" w:after="0"/>
        <w:contextualSpacing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ЕТОДЫ ПОЗНАНИЯ В ХИМИИ (1 ч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HTML1"/>
        <w:spacing w:before="0" w:after="0"/>
        <w:ind w:left="-142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ные методы познания веществ и химических явлений.</w:t>
      </w:r>
    </w:p>
    <w:p>
      <w:pPr>
        <w:pStyle w:val="HTML1"/>
        <w:spacing w:before="0" w:after="0"/>
        <w:contextualSpacing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РГАНИЧЕСКАЯ ХИМИЯ (66 ч.)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слородсодержащие соединения: одно- и многоатомные спирты, фенол, альдегиды,одноосновные карбоновые кислоты, сложные эфиры, жиры, углеводы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зотсодержащие соединения: амины, аминокислоты, белки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HTML1"/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и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ы углеводородов в разных агрегатных состояниях (пропан-бутановая смесь в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лке, бензин, парафин, асфальт)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учение этилена и ацетилена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кратные связи.</w:t>
      </w:r>
    </w:p>
    <w:p>
      <w:pPr>
        <w:pStyle w:val="HTML1"/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опыты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пластмасс, волокон и каучуков (работа с коллекциями)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природных углеводородов и продуктами их переработки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коллекциями)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пищевых, косметических, биологических и медицинских золей и гелей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готовление моделей молекул органических соединений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наружение непредельных соединений в жидких нефтепродуктах и растительном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альдегиды, многоатомные спирты, крахмал и белки.</w:t>
      </w:r>
    </w:p>
    <w:p>
      <w:pPr>
        <w:pStyle w:val="HTML1"/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нятия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ний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ознавание пластмасс и волокон.</w:t>
      </w:r>
    </w:p>
    <w:p>
      <w:pPr>
        <w:pStyle w:val="HTML1"/>
        <w:spacing w:before="0" w:after="0"/>
        <w:contextualSpacing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contextualSpacing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ХИМИЯ И ЖИЗНЬ (3 ч.)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имия и здоровье. Лекарства, ферменты, витамины, гормоны, минеральные воды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применением лекарственных препаратов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имия в повседневной жизни. Моющие и чистящие средства. Правила безопасной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редствами бытовой химии. Бытовая химическая грамотность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и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цы лекарственных препаратов и витаминов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цы средств гигиены и косметики.</w:t>
      </w:r>
    </w:p>
    <w:p>
      <w:pPr>
        <w:pStyle w:val="HTML1"/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опыты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лекарственных препаратов домашней медицинской аптечки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и чистящих средств. Изучение инструкций по их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у и приме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68 часов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0" w:after="0"/>
        <w:contextualSpacing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ЗНАНИЯ В ХИМИИ (1 ч.)</w:t>
      </w:r>
    </w:p>
    <w:p>
      <w:pPr>
        <w:pStyle w:val="HTML1"/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ль эксперимента и теории в химии. Моделирование химических процессов.</w:t>
      </w:r>
    </w:p>
    <w:p>
      <w:pPr>
        <w:pStyle w:val="HTML1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и</w:t>
      </w:r>
    </w:p>
    <w:p>
      <w:pPr>
        <w:pStyle w:val="HTML1"/>
        <w:spacing w:before="0" w:after="0"/>
        <w:ind w:left="284" w:hanging="284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синтез химических веществ.</w:t>
      </w:r>
    </w:p>
    <w:p>
      <w:pPr>
        <w:pStyle w:val="HTML1"/>
        <w:spacing w:before="0" w:after="0"/>
        <w:contextualSpacing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ХИМИИ (38 ч.)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е представления о строении атома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том. Изотопы. Атомные орбитали. Электронная классификация элементов (s-, p-элементы). Особенности строения электронных оболочек атомов переходных элементов.</w:t>
      </w:r>
    </w:p>
    <w:p>
      <w:pPr>
        <w:pStyle w:val="HTML1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И. Менделеева, их мировоззренческое и научное значение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имическая связь. 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Водородная связь, ее роль в формировании структур биополимеров. Единая природа химических связей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щество. 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тые вещества и смеси. Способы разделения смесей и их использование. Явления,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при растворении веществ – разрушение кристаллической решетки, диффузия, диссоциация, гидратация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инные растворы. Способы выражения концентрации растворов: массовая доля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ного вещества. Диссоциация электролитов в водных растворах. Сильные и слабые электролиты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е о коллоидах и их значение (золи, гели)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имические реакции. 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кции ионного обмена в водных растворах. Гидролиз неорганических и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х соединений. Среда водных растворов: кислая, нейтральная, щелочная. Водородный показатель (рН) раствора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Электролиз растворов и расплавов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электролиза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аторы и катализ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ферментах, как биологических катализаторах белковой природы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HTML1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и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дели ионных, атомных, молекулярных и металлических кристаллических решеток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дели молекул изомеров и гомологов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учение аллотропных модификаций серы и фосфора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ворение окрашенных веществ в воде (сульфата меди (II), перманганата калия,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а железа (III))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исимость скорости реакции от концентрации и температуры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ложение пероксида водорода в присутствии катализатора (оксида марганца (IV) и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а (каталазы)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цы пищевых, косметических, биологических и медицинских золей и гелей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ффект Тиндаля.</w:t>
      </w:r>
    </w:p>
    <w:p>
      <w:pPr>
        <w:pStyle w:val="HTML1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опыты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еделение характера среды раствора с помощью универсального индикатора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реакций ионного обмена для характеристики свойств электролитов.</w:t>
      </w:r>
    </w:p>
    <w:p>
      <w:pPr>
        <w:pStyle w:val="HTML1"/>
        <w:spacing w:before="0" w:after="0"/>
        <w:contextualSpacing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ЕОРГАНИЧЕСКАЯ ХИМИЯ (27 ч.)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х соединений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аллы. Электрохимический ряд напряжений металлов. Общие способы получения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в. Понятие о коррозии металлов. Способы защиты от коррозии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еталлы. Окислительно-восстановительные свойства типичных неметаллов (на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HTML1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и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цы металлов и неметаллов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гонка иода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готовление иодной спиртовой настойки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ное вытеснение галогенов из растворов их солей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цы металлов и их соединений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ение серы, фосфора, железа, магния в кислороде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одействие щелочных и щелочноземельных металлов с водой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одействие меди с кислородом и серой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ы по коррозии металлов и защите от нее.</w:t>
      </w:r>
    </w:p>
    <w:p>
      <w:pPr>
        <w:pStyle w:val="HTML1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опыты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одействие цинка и железа с растворами кислот и щелочей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еталлов и их рудами (работа с коллекциями)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неметаллов и их природными соединениями (работа с кол-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ми)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ознавание хлоридов и сульфатов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нятия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газов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неметаллы».</w:t>
      </w:r>
    </w:p>
    <w:p>
      <w:pPr>
        <w:pStyle w:val="HTML1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я неорганических соединений.</w:t>
      </w:r>
    </w:p>
    <w:p>
      <w:pPr>
        <w:pStyle w:val="HTML1"/>
        <w:spacing w:before="0" w:after="0"/>
        <w:contextualSpacing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ЖИЗНЬ (2 ч.)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получение химических веществ на примере производства серной кислоты. Химическое загрязнение окружающей среды и его последствия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алендарно-тематическ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распределение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аемых разделов и тем по годам обучени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1915"/>
        <w:gridCol w:w="1093"/>
        <w:gridCol w:w="1120"/>
        <w:gridCol w:w="788"/>
        <w:gridCol w:w="29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государственная программ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ознания в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хим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а счет резерв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а счет резервного времен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(базовый уровень, 2 ч. в неделю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134"/>
        <w:gridCol w:w="2977"/>
        <w:gridCol w:w="3968"/>
      </w:tblGrid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познания в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глеводор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слородсодержащие органические веществ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отсодержащие органические веществ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пластмасс и химических волоко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 органических веществ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8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8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38" w:hanging="0"/>
              <w:contextualSpacing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(базовый уровень, 2 ч. в неделю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134"/>
        <w:gridCol w:w="2976"/>
        <w:gridCol w:w="3969"/>
      </w:tblGrid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>
          <w:trHeight w:val="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познания в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  <w:br/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вещества.      </w:t>
              <w:br/>
              <w:t xml:space="preserve">       Химически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4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ещества и их св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textAlignment w:val="top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, собирание и распознавание газов изучение их свой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HTML1"/>
              <w:spacing w:before="0" w:after="0"/>
              <w:contextualSpacing/>
              <w:textAlignment w:val="top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Металлы и неметалл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нтификация неорганических соединений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химии для 10 класса (базовый уровен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813"/>
        <w:gridCol w:w="239"/>
        <w:gridCol w:w="1886"/>
        <w:gridCol w:w="1417"/>
        <w:gridCol w:w="22"/>
        <w:gridCol w:w="945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ируемая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 I. МЕТОДЫ ПОЗНАНИЯ В ХИМИИ ( 1 час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чные методы познания веществ и химических явл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 ОРГАНИЧЕСКАЯ ХИМИЯ (66 час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 1. Теория химического строения органических соединений (7 часов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 в природе и жизни человека. Предмет органической химии.  Причины многообразия органических веще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ия строения органических соедин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ложения теории строения А. М. Бутлерова. Химическое строение как порядок соединения и взаимного влияния атомов в молекулах. Химическое строение и свойства органических веществ. Понятие изомерии. Изомерия на примере бутана и изобутан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глеродный скелет. Радикал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ая изомерия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имические формулы и модели в органической хим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ассификация и номенклатура органических соединений. Функциональные группы. Гомологический ряд, гомолог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2. Углеводороды и их природные источники (22 часа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иродный газ. Алканы, гомологический ряд алкан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оменклатура и изомерия алкан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Физические и хим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войства а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анов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лучение и применение алкан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свойства алканов, их зависимость от состава и строения молекул. Устойчивость   сигма-связи.   Алканы в природе.  Химические   свойства: горение, реакция замещения (галогенирование), реакция отщепления (дегидрирование). Изомеризация. Промышленные способы получения: крекинг алканов, фракционная перегонка нефт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6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5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вод формул органических соеди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5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предельные углеводороды. Алкены. Этилен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о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я и номен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атура, физ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войства алкен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130" w:leader="none"/>
              </w:tabs>
              <w:spacing w:lineRule="auto" w:line="240" w:before="0" w:after="0"/>
              <w:ind w:right="74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74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Хим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войства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енов. Понятие о высокомолекулярных веществах на примере полиэтилена и полипропилен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лучение 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алкенов. Решение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-9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адиены. Натуральный и синтетический каучуки. Вулканизация каучука. Резин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-10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лкины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Строение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изомерия, 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нклатура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Физ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и 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мические свойства  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инов. Получение и применение. Решение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клоа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ы: строение, изомерия, 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клату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зличие в химических свойствах больших и малых циклов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рома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ские углев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роды (арены).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Строение 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екулы бен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а. Физ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кие и химические свойства. Применение аренов. Решение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-14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сточники уг</w:t>
              <w:softHyphen/>
              <w:t>леводородов. Нефть, при</w:t>
              <w:softHyphen/>
              <w:t>родный га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74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ная работа № 1 по теме «Углеводоро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3. Кислородсодержащие органические соединения и их источники (21 час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ислородсодержащие органические вещества. Предельные одноатомные спир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атомные спир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войств многоатомных спиртов. Качественная реакция на многоатомные спирты. Решение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ол. Ст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ние, физ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кие и хими</w:t>
              <w:softHyphen/>
              <w:t xml:space="preserve">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войства ф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л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Приме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ено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Альдегиды и кетон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я, изо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я, номен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латура. Ст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ние молекул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физические и химические свой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егидов и кетонов. Применение. Решение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-20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Карбон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исло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троени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</w:t>
              <w:softHyphen/>
              <w:t>ция, номен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атура. Фи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еские  и химические свой</w:t>
              <w:softHyphen/>
              <w:t>ства пред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ых одно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о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арбон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ислот. Решение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-2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ложные э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ы: полу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ие, ст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ние, номен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ту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изические и хим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войства, приме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Жиры. Соста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и стро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олекул. 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ические и хим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войства жи</w:t>
              <w:softHyphen/>
              <w:t>ров. Мы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Углеводы, их состав и классификация. </w:t>
              <w:tab/>
              <w:t xml:space="preserve">Моно-, ди- и полисахариды. Представители каждой группы. Биологическая роль углеводов. Их значение в жизни человека и обществ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Контрольная работа №2 по теме: «Кислородсодержащие органические веще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 Азотсодержащие органические соединения и их нахождение в живой природе (12 часов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  <w:lang w:eastAsia="ru-RU"/>
              </w:rPr>
              <w:t>Амины: ст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sz w:val="24"/>
                <w:szCs w:val="24"/>
                <w:lang w:eastAsia="ru-RU"/>
              </w:rPr>
              <w:t>ение, клас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8"/>
                <w:sz w:val="24"/>
                <w:szCs w:val="24"/>
                <w:lang w:eastAsia="ru-RU"/>
              </w:rPr>
              <w:t>фикация, но</w:t>
              <w:softHyphen/>
              <w:t xml:space="preserve">менклату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  <w:lang w:eastAsia="ru-RU"/>
              </w:rPr>
              <w:t xml:space="preserve">получе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8"/>
                <w:sz w:val="24"/>
                <w:szCs w:val="24"/>
                <w:lang w:eastAsia="ru-RU"/>
              </w:rPr>
              <w:t xml:space="preserve">Хим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8"/>
                <w:sz w:val="24"/>
                <w:szCs w:val="24"/>
                <w:lang w:eastAsia="ru-RU"/>
              </w:rPr>
              <w:t>свойства ам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8"/>
                <w:sz w:val="24"/>
                <w:szCs w:val="24"/>
                <w:lang w:eastAsia="ru-RU"/>
              </w:rPr>
              <w:t>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  <w:lang w:eastAsia="ru-RU"/>
              </w:rPr>
              <w:t>Аминокис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  <w:lang w:eastAsia="ru-RU"/>
              </w:rPr>
              <w:t xml:space="preserve">ты: соста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8"/>
                <w:sz w:val="24"/>
                <w:szCs w:val="24"/>
                <w:lang w:eastAsia="ru-RU"/>
              </w:rPr>
              <w:t>строение 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  <w:lang w:eastAsia="ru-RU"/>
              </w:rPr>
              <w:t>лекул, изомерия. Сво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  <w:lang w:eastAsia="ru-RU"/>
              </w:rPr>
              <w:t xml:space="preserve">ства аминокислот, их номенклатура. Получение аминокислот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ение аминокислот. Синтез пептид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  <w:lang w:eastAsia="ru-RU"/>
              </w:rPr>
              <w:t>Белки 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8"/>
                <w:sz w:val="24"/>
                <w:szCs w:val="24"/>
                <w:lang w:eastAsia="ru-RU"/>
              </w:rPr>
              <w:t xml:space="preserve"> биополим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8"/>
                <w:sz w:val="24"/>
                <w:szCs w:val="24"/>
                <w:lang w:eastAsia="ru-RU"/>
              </w:rPr>
              <w:t>ры. Их би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  <w:lang w:eastAsia="ru-RU"/>
              </w:rPr>
              <w:t>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8"/>
                <w:sz w:val="24"/>
                <w:szCs w:val="24"/>
                <w:lang w:eastAsia="ru-RU"/>
              </w:rPr>
              <w:t xml:space="preserve"> функции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  <w:lang w:eastAsia="ru-RU"/>
              </w:rPr>
              <w:t xml:space="preserve"> Значение б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меры: пластмассы, каучуки, волокн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актическая работа № 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познавание пластмасс и волок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ие полимер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2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 Идентификация органических веще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 И ЖИЗНЬ ( 3 часа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-35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3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31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химии: 11 класс (базовый уровен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6378"/>
        <w:gridCol w:w="283"/>
        <w:gridCol w:w="1560"/>
        <w:gridCol w:w="1135"/>
        <w:gridCol w:w="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ая 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основы химии (27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строении ато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ческий закон и периодическая система химических элементов Д.И.Менделеева, их мировоззренческое и научное знач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связь. Ковалентная связь, ее разновидности и механизмы образования. Степень окисления и валентность химических эле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ная связь. Катионы и анионы. Металлическая связь. Водородная связь, ее роль в формировании структур биополимеров. Единая природа химических связ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щество. Качественный и количественный состав вещества. Вещества молекулярного и немолекулярного строения. Кристаллические решет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ые вещества и смеси. Способы разделения смесей и их использов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азообразных природных смесей: воздух, природный газ. Загрязнение атмосферы и борьба с н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ения, происходящие при растворении веществ – разрушение кристаллической решетки, диффузия, диссоциация, гидрат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ные растворы. Способы выражения концентрации растворов: массовая доля растворенного вещества. Понятие о коллоидах и их значение (золи, гели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оциация электролитов в водных растворах. Сильные и слабые электролиты. Реакции ионного обмена в водных раствор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ции. Классификация химических реакций в неорганической и органической химии по различным признакам. Особенности реакций в органической хим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из неорганических и органических соединений. Среда водных растворов: кислая, нейтральная, щелочная. Водородный показатель (рН) раство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ффект химической реак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з растворов и расплав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именение электролиз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реакции, ее зависимость от различных факторов. Катализаторы и катали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ферментах, как биологических катализаторах белковой прир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мость реакций. Химическое равновесие и способы его смещ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: «Строение атома. Строение вещества. Химические реак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рганическая химия  (11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неорганических соедин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основ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их соедин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-17 не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. Электрохимический ряд напряжений металл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пособы получения металл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коррозии металлов. Способы защиты от коррозии. Химические свойства метеллов. Решение зада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-24 не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таллы. Окислительно-восстановительные свойства типичных неметаллов (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е водорода, кислорода, галогенов и серы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-26 не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подгруппы гал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ов (от фтора до иода). Благородные г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-28 не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Вещества и их сво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познания в химии(1ч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эксперимента и теории в химии. Моделирование химических процесс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рганическая химия (3ч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№1 Получение, собирание и распознавание газ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№2  Решение экспериментальных задач по теме «Металлы и неметаллы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№3 Идентификация неорганических соедин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 и жизнь (2ч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е получение химических веществ на примере производства серной кисло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2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загрязнение окружающей среды и его последств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-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Контрольно-измерительные материалы для проведения промежуточной аттест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й работы для проведения промежуточной аттестации обучающихся 10 класса по хим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работ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едназначена для проведения процедуры </w:t>
      </w:r>
      <w:r>
        <w:rPr>
          <w:rFonts w:cs="Times New Roman" w:ascii="Times New Roman" w:hAnsi="Times New Roman"/>
          <w:bCs/>
          <w:sz w:val="24"/>
          <w:szCs w:val="24"/>
        </w:rPr>
        <w:t>итогового контроля индивидуальных достижений обучающихся 10 класса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по предмету «Химия».</w:t>
      </w:r>
    </w:p>
    <w:p>
      <w:pPr>
        <w:pStyle w:val="23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определяющие содержание работы</w:t>
      </w:r>
    </w:p>
    <w:p>
      <w:pPr>
        <w:pStyle w:val="BodyText21"/>
        <w:spacing w:before="0" w:after="0"/>
        <w:ind w:right="-2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держание и структура итоговой работы по предмету «Химия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работаны на основе следующих документов:</w:t>
      </w:r>
    </w:p>
    <w:p>
      <w:pPr>
        <w:pStyle w:val="BodyText21"/>
        <w:numPr>
          <w:ilvl w:val="0"/>
          <w:numId w:val="15"/>
        </w:numPr>
        <w:spacing w:before="0" w:after="0"/>
        <w:ind w:left="0" w:right="-29" w:firstLine="491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й компонент государственного стандарта среднего (полного) общего образования по хими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). </w:t>
      </w:r>
    </w:p>
    <w:p>
      <w:pPr>
        <w:pStyle w:val="BodyText21"/>
        <w:numPr>
          <w:ilvl w:val="0"/>
          <w:numId w:val="15"/>
        </w:numPr>
        <w:spacing w:before="0" w:after="0"/>
        <w:ind w:left="0" w:right="-29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Спецификации контрольно-измерительных материалов для проведения в 2016 году единого государственного экзамена по химии, подготовленной ФГБНУ «Федеральный институт педагогических измерений»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окументов, перечисленных в п.2 Спецификации, разработан кодификатор, определяющий в соответствии с требованиями ФКГОС среднего общего образования планируемые результаты освоения основной образовательной программы среднего общего образования по предмету «Химия» для проведения итогового контроля индивидуальных достижений обучающихся.       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задания базового, повышенного и высокого уровня.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заданий по основным разделам  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кур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заданий 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ганической хими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 (алканы)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 (арены)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 углеводородов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 и фенолы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Углеводы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 и аминокислоты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</w:t>
      </w:r>
    </w:p>
    <w:p>
      <w:pPr>
        <w:pStyle w:val="23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время на выполнение заданий составляет:</w:t>
      </w:r>
    </w:p>
    <w:p>
      <w:pPr>
        <w:pStyle w:val="23"/>
        <w:spacing w:lineRule="auto" w:line="240" w:before="0" w:after="0"/>
        <w:ind w:left="1425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для заданий базового уровня сложности – 1 до 2 минут;</w:t>
      </w:r>
    </w:p>
    <w:p>
      <w:pPr>
        <w:pStyle w:val="23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ий повышенной сложности – от 2 до 3 минут;</w:t>
      </w:r>
    </w:p>
    <w:p>
      <w:pPr>
        <w:pStyle w:val="23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ий высокого уровня сложности – до 5-10 минут</w:t>
      </w:r>
    </w:p>
    <w:p>
      <w:pPr>
        <w:pStyle w:val="23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всей работы отводится 45 минут.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</w:p>
    <w:p>
      <w:pPr>
        <w:pStyle w:val="Style21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ы в качестве дополнительного оборудования может использоваться калькулятор (для выполнения задан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3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выполнения отдельных заданий и работы в целом</w:t>
      </w:r>
    </w:p>
    <w:p>
      <w:pPr>
        <w:pStyle w:val="Normal"/>
        <w:spacing w:lineRule="auto" w:line="240" w:before="0" w:after="0"/>
        <w:ind w:left="708" w:right="7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верное выполнение каждого из заданий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1 балл, в другом случае – 0 баллов. </w:t>
      </w:r>
    </w:p>
    <w:p>
      <w:pPr>
        <w:pStyle w:val="Normal"/>
        <w:spacing w:lineRule="auto" w:line="240" w:before="0" w:after="0"/>
        <w:ind w:right="7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верное выполнение каждого из заданий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–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2 балла. </w:t>
      </w:r>
    </w:p>
    <w:p>
      <w:pPr>
        <w:pStyle w:val="Normal"/>
        <w:spacing w:lineRule="auto" w:line="240" w:before="0" w:after="0"/>
        <w:ind w:right="7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ответы на задания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1 балл, если в ответе указаны две любые цифры, представленные в эталоне ответа, и 0 баллов во всех других случаях. Если обучающейся указывает в ответе больше символов, чем в правильном ответе, то за каждый лишний символ снижается 1 балл (до 0 баллов включительно). </w:t>
      </w:r>
    </w:p>
    <w:p>
      <w:pPr>
        <w:pStyle w:val="Normal"/>
        <w:spacing w:lineRule="auto" w:line="240" w:before="0" w:after="0"/>
        <w:ind w:right="7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ответ на задания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1 балл, если допущена одна ошибка, и 0 баллов, если допущено две и более ошибки.  </w:t>
      </w:r>
    </w:p>
    <w:p>
      <w:pPr>
        <w:pStyle w:val="Normal"/>
        <w:spacing w:lineRule="auto" w:line="240" w:before="0" w:after="0"/>
        <w:ind w:right="7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дан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в зависимости от полноты и правильности ответа. Максимальный первичный балл за выполнение всей работы – 25. </w:t>
      </w:r>
    </w:p>
    <w:p>
      <w:pPr>
        <w:pStyle w:val="Normal"/>
        <w:spacing w:lineRule="auto" w:line="240" w:before="0" w:after="0"/>
        <w:ind w:right="7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4"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ала перевода первичного балла за выполнение</w:t>
      </w:r>
      <w:r>
        <w:rPr/>
        <w:t xml:space="preserve"> контрольной работы в отметку по 5-ной шка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по 5-ной шкал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5</w:t>
            </w:r>
          </w:p>
        </w:tc>
      </w:tr>
    </w:tbl>
    <w:p>
      <w:pPr>
        <w:pStyle w:val="Normal"/>
        <w:spacing w:lineRule="auto" w:line="240" w:before="0" w:after="0"/>
        <w:ind w:right="7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right="7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План работы</w:t>
      </w:r>
    </w:p>
    <w:p>
      <w:pPr>
        <w:pStyle w:val="Normal"/>
        <w:spacing w:lineRule="auto" w:line="240" w:before="0" w:after="0"/>
        <w:ind w:left="284" w:right="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Уровень сложности: Б – базовый уровень сложности, П – повышенный уровень, В – высокий уровень </w:t>
      </w:r>
    </w:p>
    <w:p>
      <w:pPr>
        <w:pStyle w:val="Style21"/>
        <w:spacing w:lineRule="auto" w:line="240" w:before="0" w:after="0"/>
        <w:ind w:left="644" w:right="71" w:hanging="0"/>
        <w:contextualSpacing/>
        <w:jc w:val="both"/>
        <w:rPr/>
      </w:pPr>
      <w:r>
        <w:rPr/>
        <w:t>Тип задания: ВО – с выбором ответа, КО – краткий ответ, РО – с развернутым ответом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2"/>
        <w:gridCol w:w="2801"/>
        <w:gridCol w:w="1310"/>
        <w:gridCol w:w="992"/>
        <w:gridCol w:w="1276"/>
        <w:gridCol w:w="2268"/>
      </w:tblGrid>
      <w:tr>
        <w:trPr>
          <w:tblHeader w:val="true"/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держа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оцени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</w:t>
              <w:softHyphen/>
              <w:t>веряемы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</w:t>
              <w:softHyphen/>
              <w:t>да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  <w:softHyphen/>
              <w:t>вень слож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</w:t>
              <w:softHyphen/>
              <w:t>си</w:t>
              <w:softHyphen/>
              <w:t>маль</w:t>
              <w:softHyphen/>
              <w:t>ный балл за вы</w:t>
              <w:softHyphen/>
              <w:t>полне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органической хим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. Гомологи. Виды изомерии. Номенклатур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,2.1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органической хим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органических соединений. Умение устанавливать соответств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е углеводороды (алкан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химические свойства, получение алк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химические свойства, получение непредельных углеводор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тическая связь непредельных углеводородов с другими классами органических соеди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5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оматические углеводороды (арен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химические свойства, получение ароматических углеводор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источники углеводор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Нефть и нефтепродукты. Физические свойства. Способы переработки неф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ты и фен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химические свойства, получение спиртов и фено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дегиды, кетоны, карбоновые кисл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химические свойства, получение альдегидов, кетонов и карбоновых кисло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дегиды, кетоны, карбоновые кисл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тическая связь альдегидов, кетонов и карбоновых кислот с другими классами органических соединений. Умение устанавливать соответств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. Углево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химические свойства, получение жиров и углеводо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мение проводить множественный выб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ы и аминокисл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химические свойства, получение аминов и аминокисло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,</w:t>
            </w:r>
          </w:p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ы и аминокисл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молекулярной и структурной формулы ве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– природные полимеры. Состав и строение. Физические и химические свойств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тические полиме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ысокомолекулярных соединениях. Полимеры, получаемые в реакциях полимеризац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Style21"/>
        <w:spacing w:lineRule="auto" w:line="240" w:before="0" w:after="0"/>
        <w:ind w:left="644" w:right="71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содержания, проверяемых на контрольной работе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60"/>
        <w:gridCol w:w="8432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ов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</w:tr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Знать/понима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хим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связи, электролитической диссоциации, строения органических соедин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вещества и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ме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вещества по тривиальной или международной номенклату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/классифицирова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химических связей в соединен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строение молеку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веществ к различным классам органических соедин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 и изоме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в  органической химии (по всем известным классификационным признака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химические свойства изученных органических соедин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органических веществ от их состава и стро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/проводи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формулам и уравнения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химии для обучающихся 10 кла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 по выполнению работ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итоговой работы по биологии дается 45 минут. Работа состоит из трех частей, включающих 15 заданий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асть А содержит 10 заданий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). К каждому заданию приводится 4 варианта ответа, из которых один вер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Часть В включает 3 задания с кратким ответом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При выполнении заданий В1-В3 запишите ответ так, как указано в тексте зада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 включает 2 задания, на которые следует дать развернутый ответ. При выполнении заданий этой части запишите сначала номер задания, а затем ответ к нем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 При выполнении заданий 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– 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из нескольких вариантов ответа один верный</w:t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.</w:t>
      </w:r>
      <w:r>
        <w:rPr>
          <w:color w:val="000000"/>
        </w:rPr>
        <w:t xml:space="preserve"> Бу</w:t>
        <w:softHyphen/>
        <w:t>та</w:t>
        <w:softHyphen/>
        <w:t>ди</w:t>
        <w:softHyphen/>
        <w:t>ен-1,3 яв</w:t>
        <w:softHyphen/>
        <w:t>ля</w:t>
        <w:softHyphen/>
        <w:t>ет</w:t>
        <w:softHyphen/>
        <w:t>ся струк</w:t>
        <w:softHyphen/>
        <w:t>тур</w:t>
        <w:softHyphen/>
        <w:t>ным изо</w:t>
        <w:softHyphen/>
        <w:t>ме</w:t>
        <w:softHyphen/>
        <w:t>ром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бу</w:t>
        <w:softHyphen/>
        <w:t>те</w:t>
        <w:softHyphen/>
        <w:t>на-1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бу</w:t>
        <w:softHyphen/>
        <w:t>те</w:t>
        <w:softHyphen/>
        <w:t>на-2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бу</w:t>
        <w:softHyphen/>
        <w:t>ти</w:t>
        <w:softHyphen/>
        <w:t>на-1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цик</w:t>
        <w:softHyphen/>
        <w:t>ло</w:t>
        <w:softHyphen/>
        <w:t>бу</w:t>
        <w:softHyphen/>
        <w:t>та</w:t>
        <w:softHyphen/>
        <w:t>на</w:t>
      </w:r>
    </w:p>
    <w:p>
      <w:pPr>
        <w:sectPr>
          <w:footerReference w:type="default" r:id="rId3"/>
          <w:type w:val="nextPage"/>
          <w:pgSz w:w="11906" w:h="16838"/>
          <w:pgMar w:left="850" w:right="568" w:gutter="0" w:header="0" w:top="56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. В от</w:t>
        <w:softHyphen/>
        <w:t>ли</w:t>
        <w:softHyphen/>
        <w:t>чие от бу</w:t>
        <w:softHyphen/>
        <w:t>та</w:t>
        <w:softHyphen/>
        <w:t>ди</w:t>
        <w:softHyphen/>
        <w:t>е</w:t>
        <w:softHyphen/>
        <w:t>на, бутан не всту</w:t>
        <w:softHyphen/>
        <w:t>па</w:t>
        <w:softHyphen/>
        <w:t>ет в ре</w:t>
        <w:softHyphen/>
        <w:t>ак</w:t>
        <w:softHyphen/>
        <w:t>цию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де</w:t>
        <w:softHyphen/>
        <w:t>гид</w:t>
        <w:softHyphen/>
        <w:t>ри</w:t>
        <w:softHyphen/>
        <w:t>ро</w:t>
        <w:softHyphen/>
        <w:t>ва</w:t>
        <w:softHyphen/>
        <w:t>ния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хло</w:t>
        <w:softHyphen/>
        <w:t>ри</w:t>
        <w:softHyphen/>
        <w:t>ро</w:t>
        <w:softHyphen/>
        <w:t>ва</w:t>
        <w:softHyphen/>
        <w:t>ния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по</w:t>
        <w:softHyphen/>
        <w:t>ли</w:t>
        <w:softHyphen/>
        <w:t>ме</w:t>
        <w:softHyphen/>
        <w:t>ри</w:t>
        <w:softHyphen/>
        <w:t>за</w:t>
        <w:softHyphen/>
        <w:t>ции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го</w:t>
        <w:softHyphen/>
        <w:t>ре</w:t>
        <w:softHyphen/>
        <w:t>ния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3</w:t>
      </w:r>
      <w:r>
        <w:rPr>
          <w:color w:val="000000"/>
        </w:rPr>
        <w:t>. Про</w:t>
        <w:softHyphen/>
        <w:t>дук</w:t>
        <w:softHyphen/>
        <w:t>том гид</w:t>
        <w:softHyphen/>
        <w:t>ра</w:t>
        <w:softHyphen/>
        <w:t>та</w:t>
        <w:softHyphen/>
        <w:t>ции аце</w:t>
        <w:softHyphen/>
        <w:t>ти</w:t>
        <w:softHyphen/>
        <w:t>ле</w:t>
        <w:softHyphen/>
        <w:t>на яв</w:t>
        <w:softHyphen/>
        <w:t>ля</w:t>
        <w:softHyphen/>
        <w:t>ет</w:t>
        <w:softHyphen/>
        <w:t>ся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му</w:t>
        <w:softHyphen/>
        <w:t>ра</w:t>
        <w:softHyphen/>
        <w:t>вьи</w:t>
        <w:softHyphen/>
        <w:t>ный аль</w:t>
        <w:softHyphen/>
        <w:t>де</w:t>
        <w:softHyphen/>
        <w:t>гид</w:t>
      </w:r>
    </w:p>
    <w:p>
      <w:pPr>
        <w:pStyle w:val="Leftmargin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ук</w:t>
        <w:softHyphen/>
        <w:t>сус</w:t>
        <w:softHyphen/>
        <w:t>ный аль</w:t>
        <w:softHyphen/>
        <w:t>де</w:t>
        <w:softHyphen/>
        <w:t>гид</w:t>
      </w:r>
    </w:p>
    <w:p>
      <w:pPr>
        <w:pStyle w:val="Leftmargin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му</w:t>
        <w:softHyphen/>
        <w:t>ра</w:t>
        <w:softHyphen/>
        <w:t>вьи</w:t>
        <w:softHyphen/>
        <w:t>ная кис</w:t>
        <w:softHyphen/>
        <w:t>ло</w:t>
        <w:softHyphen/>
        <w:t>та</w:t>
      </w:r>
    </w:p>
    <w:p>
      <w:pPr>
        <w:pStyle w:val="Leftmargin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эти</w:t>
        <w:softHyphen/>
        <w:t>ло</w:t>
        <w:softHyphen/>
        <w:t>вый спирт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4</w:t>
      </w:r>
      <w:r>
        <w:rPr>
          <w:color w:val="000000"/>
        </w:rPr>
        <w:t>. Бен</w:t>
        <w:softHyphen/>
        <w:t>зол всту</w:t>
        <w:softHyphen/>
        <w:t>па</w:t>
        <w:softHyphen/>
        <w:t>ет в ре</w:t>
        <w:softHyphen/>
        <w:t>ак</w:t>
        <w:softHyphen/>
        <w:t>цию с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хлор</w:t>
        <w:softHyphen/>
        <w:t>ме</w:t>
        <w:softHyphen/>
        <w:t>та</w:t>
        <w:softHyphen/>
        <w:t>ном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эта</w:t>
        <w:softHyphen/>
        <w:t>ном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со</w:t>
        <w:softHyphen/>
        <w:t>ля</w:t>
        <w:softHyphen/>
        <w:t>ной кис</w:t>
        <w:softHyphen/>
        <w:t>ло</w:t>
        <w:softHyphen/>
        <w:t>той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гид</w:t>
        <w:softHyphen/>
        <w:t>рок</w:t>
        <w:softHyphen/>
        <w:t>си</w:t>
        <w:softHyphen/>
        <w:t>дом на</w:t>
        <w:softHyphen/>
        <w:t>трия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5</w:t>
      </w:r>
      <w:r>
        <w:rPr>
          <w:color w:val="000000"/>
        </w:rPr>
        <w:t>. Верны ли сле</w:t>
        <w:softHyphen/>
        <w:t>ду</w:t>
        <w:softHyphen/>
        <w:t>ю</w:t>
        <w:softHyphen/>
        <w:t>щие утвер</w:t>
        <w:softHyphen/>
        <w:t>жде</w:t>
        <w:softHyphen/>
        <w:t>ния о фе</w:t>
        <w:softHyphen/>
        <w:t>но</w:t>
        <w:softHyphen/>
        <w:t>ле?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Фенол про</w:t>
        <w:softHyphen/>
        <w:t>яв</w:t>
        <w:softHyphen/>
        <w:t>ля</w:t>
        <w:softHyphen/>
        <w:t>ет свой</w:t>
        <w:softHyphen/>
        <w:t>ства силь</w:t>
        <w:softHyphen/>
        <w:t>ной кис</w:t>
        <w:softHyphen/>
        <w:t>ло</w:t>
        <w:softHyphen/>
        <w:t>ты.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Фенол ре</w:t>
        <w:softHyphen/>
        <w:t>а</w:t>
        <w:softHyphen/>
        <w:t>ги</w:t>
        <w:softHyphen/>
        <w:t>ру</w:t>
        <w:softHyphen/>
        <w:t>ет как с бром</w:t>
        <w:softHyphen/>
        <w:t>ной водой, так и с азот</w:t>
        <w:softHyphen/>
        <w:t>ной кис</w:t>
        <w:softHyphen/>
        <w:t>ло</w:t>
        <w:softHyphen/>
        <w:t>той.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Верно толь</w:t>
        <w:softHyphen/>
        <w:t>ко А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Верно толь</w:t>
        <w:softHyphen/>
        <w:t>ко Б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Верны оба утвер</w:t>
        <w:softHyphen/>
        <w:t>жде</w:t>
        <w:softHyphen/>
        <w:t>ния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Оба утвер</w:t>
        <w:softHyphen/>
        <w:t>жде</w:t>
        <w:softHyphen/>
        <w:t>ния не</w:t>
        <w:softHyphen/>
        <w:t>вер</w:t>
        <w:softHyphen/>
        <w:t>ны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6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хеме пре</w:t>
        <w:softHyphen/>
        <w:t>вра</w:t>
        <w:softHyphen/>
        <w:t>ще</w:t>
        <w:softHyphen/>
        <w:t xml:space="preserve">ний </w:t>
      </w:r>
      <w:r>
        <w:rPr>
          <w:b/>
          <w:color w:val="000000"/>
          <w:shd w:fill="FFFFFF" w:val="clear"/>
        </w:rPr>
        <w:t xml:space="preserve">уксусная кислота </w:t>
      </w:r>
      <w:r>
        <w:rPr>
          <w:rFonts w:eastAsia="Symbol" w:cs="Symbol" w:ascii="Symbol" w:hAnsi="Symbol"/>
          <w:b/>
          <w:color w:val="000000"/>
          <w:shd w:fill="FFFFFF" w:val="clear"/>
        </w:rPr>
        <w:t></w:t>
      </w:r>
      <w:r>
        <w:rPr>
          <w:b/>
          <w:color w:val="000000"/>
          <w:shd w:fill="FFFFFF" w:val="clear"/>
        </w:rPr>
        <w:t xml:space="preserve"> Х </w:t>
      </w:r>
      <w:r>
        <w:rPr>
          <w:rFonts w:eastAsia="Symbol" w:cs="Symbol" w:ascii="Symbol" w:hAnsi="Symbol"/>
          <w:b/>
          <w:color w:val="000000"/>
          <w:shd w:fill="FFFFFF" w:val="clear"/>
        </w:rPr>
        <w:t></w:t>
      </w:r>
      <w:r>
        <w:rPr>
          <w:b/>
          <w:color w:val="000000"/>
          <w:shd w:fill="FFFFFF" w:val="clear"/>
        </w:rPr>
        <w:t>глицин</w:t>
      </w:r>
      <w:r>
        <w:rPr>
          <w:color w:val="000000"/>
          <w:shd w:fill="FFFFFF" w:val="clear"/>
        </w:rPr>
        <w:t xml:space="preserve"> веществом Х является: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хлор</w:t>
        <w:softHyphen/>
        <w:t>ук</w:t>
        <w:softHyphen/>
        <w:t>сус</w:t>
        <w:softHyphen/>
        <w:t>ная кис</w:t>
        <w:softHyphen/>
        <w:t>ло</w:t>
        <w:softHyphen/>
        <w:t>та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аце</w:t>
        <w:softHyphen/>
        <w:t>тат на</w:t>
        <w:softHyphen/>
        <w:t>трия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аце</w:t>
        <w:softHyphen/>
        <w:t>ти</w:t>
        <w:softHyphen/>
        <w:t>лен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этил</w:t>
        <w:softHyphen/>
        <w:t>аце</w:t>
        <w:softHyphen/>
        <w:t>тат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7</w:t>
      </w:r>
      <w:r>
        <w:rPr>
          <w:color w:val="000000"/>
        </w:rPr>
        <w:t>. Ме</w:t>
        <w:softHyphen/>
        <w:t>тил</w:t>
        <w:softHyphen/>
        <w:t>амин вза</w:t>
        <w:softHyphen/>
        <w:t>и</w:t>
        <w:softHyphen/>
        <w:t>мо</w:t>
        <w:softHyphen/>
        <w:t>дей</w:t>
        <w:softHyphen/>
        <w:t>ству</w:t>
        <w:softHyphen/>
        <w:t>ет с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про</w:t>
        <w:softHyphen/>
        <w:t>па</w:t>
        <w:softHyphen/>
        <w:t>ном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хлор</w:t>
        <w:softHyphen/>
        <w:t>ме</w:t>
        <w:softHyphen/>
        <w:t>та</w:t>
        <w:softHyphen/>
        <w:t>ном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во</w:t>
        <w:softHyphen/>
        <w:t>до</w:t>
        <w:softHyphen/>
        <w:t>ро</w:t>
        <w:softHyphen/>
        <w:t>дом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гид</w:t>
        <w:softHyphen/>
        <w:t>рок</w:t>
        <w:softHyphen/>
        <w:t>си</w:t>
        <w:softHyphen/>
        <w:t>дом на</w:t>
        <w:softHyphen/>
        <w:t>трия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8</w:t>
      </w:r>
      <w:r>
        <w:rPr>
          <w:color w:val="000000"/>
        </w:rPr>
        <w:t>. Эти</w:t>
        <w:softHyphen/>
        <w:t>лен можно по</w:t>
        <w:softHyphen/>
        <w:t>лу</w:t>
        <w:softHyphen/>
        <w:t>чить в одну ста</w:t>
        <w:softHyphen/>
        <w:t>дию из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1)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Н=O</w:t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2) Cl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НСl</w:t>
      </w:r>
      <w:r>
        <w:rPr>
          <w:color w:val="000000"/>
          <w:vertAlign w:val="subscript"/>
        </w:rPr>
        <w:t>2</w:t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4) 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Н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9</w:t>
      </w:r>
      <w:r>
        <w:rPr>
          <w:color w:val="000000"/>
        </w:rPr>
        <w:t>. Про</w:t>
        <w:softHyphen/>
        <w:t>па</w:t>
        <w:softHyphen/>
        <w:t>но</w:t>
        <w:softHyphen/>
        <w:t>вую кис</w:t>
        <w:softHyphen/>
        <w:t>ло</w:t>
        <w:softHyphen/>
        <w:t>ту можно по</w:t>
        <w:softHyphen/>
        <w:t>лу</w:t>
        <w:softHyphen/>
        <w:t>чить в ре</w:t>
        <w:softHyphen/>
        <w:t>зуль</w:t>
        <w:softHyphen/>
        <w:t>та</w:t>
        <w:softHyphen/>
        <w:t>те вза</w:t>
        <w:softHyphen/>
        <w:t>и</w:t>
        <w:softHyphen/>
        <w:t>мо</w:t>
        <w:softHyphen/>
        <w:t>дей</w:t>
        <w:softHyphen/>
        <w:t>ствия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про</w:t>
        <w:softHyphen/>
        <w:t>па</w:t>
        <w:softHyphen/>
        <w:t>на</w:t>
        <w:softHyphen/>
        <w:t>ля и во</w:t>
        <w:softHyphen/>
        <w:t>до</w:t>
        <w:softHyphen/>
        <w:t>ро</w:t>
        <w:softHyphen/>
        <w:t>да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про</w:t>
        <w:softHyphen/>
        <w:t>па</w:t>
        <w:softHyphen/>
        <w:t>но</w:t>
        <w:softHyphen/>
        <w:t>ла-1 и сер</w:t>
        <w:softHyphen/>
        <w:t>ной кис</w:t>
        <w:softHyphen/>
        <w:t>ло</w:t>
        <w:softHyphen/>
        <w:t>ты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про</w:t>
        <w:softHyphen/>
        <w:t>пе</w:t>
        <w:softHyphen/>
        <w:t>на и воды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про</w:t>
        <w:softHyphen/>
        <w:t>па</w:t>
        <w:softHyphen/>
        <w:t>на</w:t>
        <w:softHyphen/>
        <w:t>ля и кис</w:t>
        <w:softHyphen/>
        <w:t>ло</w:t>
        <w:softHyphen/>
        <w:t>ро</w:t>
        <w:softHyphen/>
        <w:t>да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10</w:t>
      </w:r>
      <w:r>
        <w:rPr>
          <w:color w:val="000000"/>
        </w:rPr>
        <w:t>. Метан в ла</w:t>
        <w:softHyphen/>
        <w:t>бо</w:t>
        <w:softHyphen/>
        <w:t>ра</w:t>
        <w:softHyphen/>
        <w:t>то</w:t>
        <w:softHyphen/>
        <w:t>рии можно по</w:t>
        <w:softHyphen/>
        <w:t>лу</w:t>
        <w:softHyphen/>
        <w:t>чить в одну ста</w:t>
        <w:softHyphen/>
        <w:t>дию из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CaC</w:t>
      </w:r>
      <w:r>
        <w:rPr>
          <w:color w:val="000000"/>
          <w:vertAlign w:val="subscript"/>
        </w:rPr>
        <w:t>2</w:t>
      </w:r>
    </w:p>
    <w:p>
      <w:pPr>
        <w:pStyle w:val="Style23"/>
        <w:shd w:fill="FFFFFF" w:val="clear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H</w:t>
      </w: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OONa</w:t>
      </w: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color w:val="000000"/>
          <w:lang w:val="en-US"/>
        </w:rPr>
        <w:t>CHCl</w:t>
      </w:r>
      <w:r>
        <w:rPr>
          <w:color w:val="000000"/>
          <w:vertAlign w:val="subscript"/>
        </w:rPr>
        <w:t>3</w:t>
      </w:r>
    </w:p>
    <w:p>
      <w:pPr>
        <w:sectPr>
          <w:footerReference w:type="default" r:id="rId4"/>
          <w:type w:val="nextPage"/>
          <w:pgSz w:w="11906" w:h="16838"/>
          <w:pgMar w:left="0" w:right="568" w:gutter="0" w:header="0" w:top="567" w:footer="708" w:bottom="764"/>
          <w:pgNumType w:fmt="decimal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 При выполнении заданий В1-В3 запишите ответ так, как указано в тексте задания</w:t>
      </w:r>
    </w:p>
    <w:p>
      <w:pPr>
        <w:sectPr>
          <w:footerReference w:type="default" r:id="rId5"/>
          <w:type w:val="nextPage"/>
          <w:pgSz w:w="11906" w:h="16838"/>
          <w:pgMar w:left="850" w:right="568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b/>
          <w:color w:val="000000"/>
        </w:rPr>
        <w:t>В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.</w:t>
      </w:r>
      <w:r>
        <w:rPr/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клас</w:t>
        <w:softHyphen/>
        <w:t>сом/груп</w:t>
        <w:softHyphen/>
        <w:t>пой, к ко</w:t>
        <w:softHyphen/>
        <w:t>то</w:t>
        <w:softHyphen/>
        <w:t>ро</w:t>
        <w:softHyphen/>
        <w:t>му(-ой) это ве</w:t>
        <w:softHyphen/>
        <w:t>ще</w:t>
        <w:softHyphen/>
        <w:t>ство при</w:t>
        <w:softHyphen/>
        <w:t>над</w:t>
        <w:softHyphen/>
        <w:t>ле</w:t>
        <w:softHyphen/>
        <w:t>жит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/ГРУП</w:t>
              <w:softHyphen/>
              <w:t>ПА</w:t>
            </w:r>
          </w:p>
        </w:tc>
      </w:tr>
      <w:tr>
        <w:trPr/>
        <w:tc>
          <w:tcPr>
            <w:tcW w:w="4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е</w:t>
              <w:softHyphen/>
              <w:t>тил</w:t>
              <w:softHyphen/>
              <w:t>бен</w:t>
              <w:softHyphen/>
              <w:t>зол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ни</w:t>
              <w:softHyphen/>
              <w:t>лин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3-ме</w:t>
              <w:softHyphen/>
              <w:t>тил</w:t>
              <w:softHyphen/>
              <w:t>бу</w:t>
              <w:softHyphen/>
              <w:t>та</w:t>
              <w:softHyphen/>
              <w:t>нал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ль</w:t>
              <w:softHyphen/>
              <w:t>де</w:t>
              <w:softHyphen/>
              <w:t>ги</w:t>
              <w:softHyphen/>
              <w:t>ды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мины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ми</w:t>
              <w:softHyphen/>
              <w:t>но</w:t>
              <w:softHyphen/>
              <w:t>кис</w:t>
              <w:softHyphen/>
              <w:t>ло</w:t>
              <w:softHyphen/>
              <w:t>ты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уг</w:t>
              <w:softHyphen/>
              <w:t>ле</w:t>
              <w:softHyphen/>
              <w:t>во</w:t>
              <w:softHyphen/>
              <w:t>до</w:t>
              <w:softHyphen/>
              <w:t>ро</w:t>
              <w:softHyphen/>
              <w:t>ды</w:t>
            </w:r>
          </w:p>
        </w:tc>
      </w:tr>
    </w:tbl>
    <w:p>
      <w:pPr>
        <w:pStyle w:val="Leftmargin"/>
        <w:shd w:fill="FFFFFF" w:val="clear"/>
        <w:spacing w:before="0" w:after="0"/>
        <w:ind w:left="-142" w:hanging="0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</w:rPr>
        <w:t>В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>Выберите три верных ответа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ю</w:t>
        <w:softHyphen/>
        <w:t>ко</w:t>
        <w:softHyphen/>
        <w:t>за ре</w:t>
        <w:softHyphen/>
        <w:t>а</w:t>
        <w:softHyphen/>
        <w:t>ги</w:t>
        <w:softHyphen/>
        <w:t>ру</w:t>
        <w:softHyphen/>
        <w:t>ет с: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 </w:t>
      </w:r>
      <w:r>
        <w:rPr>
          <w:color w:val="000000"/>
          <w:shd w:fill="FFFFFF" w:val="clear"/>
          <w:lang w:val="en-US"/>
        </w:rPr>
        <w:t>Ag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р-р)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O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 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6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 </w:t>
      </w:r>
      <w:r>
        <w:rPr>
          <w:color w:val="000000"/>
          <w:shd w:fill="FFFFFF" w:val="clear"/>
          <w:lang w:val="en-US"/>
        </w:rPr>
        <w:t>Cu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OH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  <w:vertAlign w:val="subscript"/>
        </w:rPr>
        <w:t>2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) </w:t>
      </w:r>
      <w:r>
        <w:rPr>
          <w:color w:val="000000"/>
          <w:shd w:fill="FFFFFF" w:val="clear"/>
          <w:lang w:val="en-US"/>
        </w:rPr>
        <w:t>Al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  <w:vertAlign w:val="subscript"/>
        </w:rPr>
        <w:t>3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) 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  <w:vertAlign w:val="subscript"/>
        </w:rPr>
        <w:t>2</w:t>
      </w: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b/>
          <w:color w:val="000000"/>
        </w:rPr>
        <w:t>В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.</w:t>
      </w:r>
      <w:r>
        <w:rPr/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двумя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можно раз</w:t>
        <w:softHyphen/>
        <w:t>ли</w:t>
        <w:softHyphen/>
        <w:t>чить эти ве</w:t>
        <w:softHyphen/>
        <w:t>ще</w:t>
        <w:softHyphen/>
        <w:t>ства.</w:t>
      </w:r>
    </w:p>
    <w:tbl>
      <w:tblPr>
        <w:tblW w:w="925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5"/>
        <w:gridCol w:w="4499"/>
      </w:tblGrid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4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ТИВ</w:t>
            </w:r>
          </w:p>
        </w:tc>
      </w:tr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ен</w:t>
              <w:softHyphen/>
              <w:t>зол и гек</w:t>
              <w:softHyphen/>
              <w:t>сен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утин–1 и бутин–2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Глю</w:t>
              <w:softHyphen/>
              <w:t>ко</w:t>
              <w:softHyphen/>
              <w:t>за и сор</w:t>
              <w:softHyphen/>
              <w:t>бит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о</w:t>
              <w:softHyphen/>
              <w:t>пи</w:t>
              <w:softHyphen/>
              <w:t>о</w:t>
              <w:softHyphen/>
              <w:t>но</w:t>
              <w:softHyphen/>
              <w:t>вая кис</w:t>
              <w:softHyphen/>
              <w:t>ло</w:t>
              <w:softHyphen/>
              <w:t>та и про</w:t>
              <w:softHyphen/>
              <w:t>па</w:t>
              <w:softHyphen/>
              <w:t>нол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ром</w:t>
              <w:softHyphen/>
              <w:t>ная вода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е</w:t>
              <w:softHyphen/>
              <w:t>нол</w:t>
              <w:softHyphen/>
              <w:t>фта</w:t>
              <w:softHyphen/>
              <w:t>ле</w:t>
              <w:softHyphen/>
              <w:t>ин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о</w:t>
              <w:softHyphen/>
              <w:t>ля</w:t>
              <w:softHyphen/>
              <w:t>ная кис</w:t>
              <w:softHyphen/>
              <w:t>ло</w:t>
              <w:softHyphen/>
              <w:t>та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ас</w:t>
              <w:softHyphen/>
              <w:t>твор кар</w:t>
              <w:softHyphen/>
              <w:t>бо</w:t>
              <w:softHyphen/>
              <w:t>на</w:t>
              <w:softHyphen/>
              <w:t>та на</w:t>
              <w:softHyphen/>
              <w:t>трия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Ам</w:t>
              <w:softHyphen/>
              <w:t>ми</w:t>
              <w:softHyphen/>
              <w:t>ач</w:t>
              <w:softHyphen/>
              <w:t>ный рас</w:t>
              <w:softHyphen/>
              <w:t>твор ок</w:t>
              <w:softHyphen/>
              <w:t>си</w:t>
              <w:softHyphen/>
              <w:t>да се</w:t>
              <w:softHyphen/>
              <w:t>реб</w:t>
              <w:softHyphen/>
              <w:t>р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 При выполнении заданий этой части запишите сначала номер задания, а затем ответ к нему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</w:t>
        <w:softHyphen/>
        <w:t>пи</w:t>
        <w:softHyphen/>
        <w:t>ши</w:t>
        <w:softHyphen/>
        <w:t>те урав</w:t>
        <w:softHyphen/>
        <w:t>не</w:t>
        <w:softHyphen/>
        <w:t>ния ре</w:t>
        <w:softHyphen/>
        <w:t>ак</w:t>
        <w:softHyphen/>
        <w:t>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сле</w:t>
        <w:softHyphen/>
        <w:t>ду</w:t>
        <w:softHyphen/>
        <w:t>ю</w:t>
        <w:softHyphen/>
        <w:t>щие пре</w:t>
        <w:softHyphen/>
        <w:t>вра</w:t>
        <w:softHyphen/>
        <w:t>ще</w:t>
        <w:softHyphen/>
        <w:t>ния:</w:t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72075" cy="304800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b/>
        </w:rPr>
        <w:t>С</w:t>
      </w:r>
      <w:r>
        <w:rPr>
          <w:b/>
          <w:vertAlign w:val="subscript"/>
        </w:rPr>
        <w:t>2</w:t>
      </w:r>
      <w:r>
        <w:rPr>
          <w:b/>
        </w:rPr>
        <w:t xml:space="preserve">. </w:t>
      </w:r>
      <w:r>
        <w:rPr/>
        <w:t>Решите задачу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При сго</w:t>
        <w:softHyphen/>
        <w:t>ра</w:t>
        <w:softHyphen/>
        <w:t>нии 0,45 г га</w:t>
        <w:softHyphen/>
        <w:t>зо</w:t>
        <w:softHyphen/>
        <w:t>об</w:t>
        <w:softHyphen/>
        <w:t>раз</w:t>
        <w:softHyphen/>
        <w:t>но</w:t>
        <w:softHyphen/>
        <w:t>го ор</w:t>
        <w:softHyphen/>
        <w:t>га</w:t>
        <w:softHyphen/>
        <w:t>ни</w:t>
        <w:softHyphen/>
        <w:t>че</w:t>
        <w:softHyphen/>
        <w:t>ско</w:t>
        <w:softHyphen/>
        <w:t>го ве</w:t>
        <w:softHyphen/>
        <w:t>ще</w:t>
        <w:softHyphen/>
        <w:t>ства вы</w:t>
        <w:softHyphen/>
        <w:t>де</w:t>
        <w:softHyphen/>
        <w:t>ли</w:t>
        <w:softHyphen/>
        <w:t>лось 0,448 л (н.у.) 1 уг</w:t>
        <w:softHyphen/>
        <w:t>ле</w:t>
        <w:softHyphen/>
        <w:t>кис</w:t>
        <w:softHyphen/>
        <w:t>ло</w:t>
        <w:softHyphen/>
        <w:t>го газа, 0,63 г воды и 0,112 л (н.у.) азота. Плот</w:t>
        <w:softHyphen/>
        <w:t>ность ис</w:t>
        <w:softHyphen/>
        <w:t>ход</w:t>
        <w:softHyphen/>
        <w:t>но</w:t>
        <w:softHyphen/>
        <w:t>го га</w:t>
        <w:softHyphen/>
        <w:t>зо</w:t>
        <w:softHyphen/>
        <w:t>об</w:t>
        <w:softHyphen/>
        <w:t>раз</w:t>
        <w:softHyphen/>
        <w:t>но</w:t>
        <w:softHyphen/>
        <w:t>го ве</w:t>
        <w:softHyphen/>
        <w:t>ще</w:t>
        <w:softHyphen/>
        <w:t>ства по азоту 1,607. Уста</w:t>
        <w:softHyphen/>
        <w:t>но</w:t>
        <w:softHyphen/>
        <w:t>ви</w:t>
        <w:softHyphen/>
        <w:t>те мо</w:t>
        <w:softHyphen/>
        <w:t>ле</w:t>
        <w:softHyphen/>
        <w:t>ку</w:t>
        <w:softHyphen/>
        <w:t>ляр</w:t>
        <w:softHyphen/>
        <w:t>ную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фор</w:t>
      </w:r>
      <w:r>
        <w:rPr>
          <w:shd w:fill="FFFFFF" w:val="clear"/>
        </w:rPr>
        <w:softHyphen/>
        <w:t>му</w:t>
        <w:softHyphen/>
        <w:t>лу</w:t>
      </w:r>
      <w:r>
        <w:rPr>
          <w:color w:val="000000"/>
          <w:shd w:fill="FFFFFF" w:val="clear"/>
        </w:rPr>
        <w:t xml:space="preserve"> этого ве</w:t>
        <w:softHyphen/>
        <w:t>ще</w:t>
        <w:softHyphen/>
        <w:t>ства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 При выполнении заданий 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– 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из нескольких вариантов ответа один верный</w:t>
      </w: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.</w:t>
      </w:r>
      <w:r>
        <w:rPr>
          <w:color w:val="000000"/>
        </w:rPr>
        <w:t xml:space="preserve"> Изо</w:t>
        <w:softHyphen/>
        <w:t>ме</w:t>
        <w:softHyphen/>
        <w:t>ром ме</w:t>
        <w:softHyphen/>
        <w:t>тил</w:t>
        <w:softHyphen/>
        <w:t>цик</w:t>
        <w:softHyphen/>
        <w:t>ло</w:t>
        <w:softHyphen/>
        <w:t>про</w:t>
        <w:softHyphen/>
        <w:t>па</w:t>
        <w:softHyphen/>
        <w:t>на яв</w:t>
        <w:softHyphen/>
        <w:t>ля</w:t>
        <w:softHyphen/>
        <w:t>ет</w:t>
        <w:softHyphen/>
        <w:t>ся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бутан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бутен-1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бутин-2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бу</w:t>
        <w:softHyphen/>
        <w:t>та</w:t>
        <w:softHyphen/>
        <w:t>ди</w:t>
        <w:softHyphen/>
        <w:t>ен-1,3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. Не про</w:t>
        <w:softHyphen/>
        <w:t>изой</w:t>
        <w:softHyphen/>
        <w:t>дет обес</w:t>
        <w:softHyphen/>
        <w:t>цве</w:t>
        <w:softHyphen/>
        <w:t>чи</w:t>
        <w:softHyphen/>
        <w:t>ва</w:t>
        <w:softHyphen/>
        <w:t>ние бром</w:t>
        <w:softHyphen/>
        <w:t>ной воды при про</w:t>
        <w:softHyphen/>
        <w:t>пус</w:t>
        <w:softHyphen/>
        <w:t>ка</w:t>
        <w:softHyphen/>
        <w:t>нии через нее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эти</w:t>
        <w:softHyphen/>
        <w:t>ле</w:t>
        <w:softHyphen/>
        <w:t>на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аце</w:t>
        <w:softHyphen/>
        <w:t>ти</w:t>
        <w:softHyphen/>
        <w:t>ле</w:t>
        <w:softHyphen/>
        <w:t>на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этана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цик</w:t>
        <w:softHyphen/>
        <w:t>ло</w:t>
        <w:softHyphen/>
        <w:t>про</w:t>
        <w:softHyphen/>
        <w:t>па</w:t>
        <w:softHyphen/>
        <w:t>на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3</w:t>
      </w:r>
      <w:r>
        <w:rPr>
          <w:color w:val="000000"/>
        </w:rPr>
        <w:t>. С каж</w:t>
        <w:softHyphen/>
        <w:t>дым из ве</w:t>
        <w:softHyphen/>
        <w:t>ществ: водой, хло</w:t>
        <w:softHyphen/>
        <w:t>ро</w:t>
        <w:softHyphen/>
        <w:t>во</w:t>
        <w:softHyphen/>
        <w:t>до</w:t>
        <w:softHyphen/>
        <w:t>ро</w:t>
        <w:softHyphen/>
        <w:t>дом, во</w:t>
        <w:softHyphen/>
        <w:t>до</w:t>
        <w:softHyphen/>
        <w:t>ро</w:t>
        <w:softHyphen/>
        <w:t>дом — может ре</w:t>
        <w:softHyphen/>
        <w:t>а</w:t>
        <w:softHyphen/>
        <w:t>ги</w:t>
        <w:softHyphen/>
        <w:t>ро</w:t>
        <w:softHyphen/>
        <w:t>вать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бутан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хлор</w:t>
        <w:softHyphen/>
        <w:t>этан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бен</w:t>
        <w:softHyphen/>
        <w:t>зол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пен</w:t>
        <w:softHyphen/>
        <w:t>тен-2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4</w:t>
      </w:r>
      <w:r>
        <w:rPr>
          <w:color w:val="000000"/>
        </w:rPr>
        <w:t>. Верны ли сле</w:t>
        <w:softHyphen/>
        <w:t>ду</w:t>
        <w:softHyphen/>
        <w:t>ю</w:t>
        <w:softHyphen/>
        <w:t>щие суж</w:t>
        <w:softHyphen/>
        <w:t>де</w:t>
        <w:softHyphen/>
        <w:t>ния о свой</w:t>
        <w:softHyphen/>
        <w:t>ствах аро</w:t>
        <w:softHyphen/>
        <w:t>ма</w:t>
        <w:softHyphen/>
        <w:t>ти</w:t>
        <w:softHyphen/>
        <w:t>че</w:t>
        <w:softHyphen/>
        <w:t>ских уг</w:t>
        <w:softHyphen/>
        <w:t>ле</w:t>
        <w:softHyphen/>
        <w:t>во</w:t>
        <w:softHyphen/>
        <w:t>до</w:t>
        <w:softHyphen/>
        <w:t>ро</w:t>
        <w:softHyphen/>
        <w:t>дов?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Бен</w:t>
        <w:softHyphen/>
        <w:t>зол обес</w:t>
        <w:softHyphen/>
        <w:t>цве</w:t>
        <w:softHyphen/>
        <w:t>чи</w:t>
        <w:softHyphen/>
        <w:t>ва</w:t>
        <w:softHyphen/>
        <w:t>ет рас</w:t>
        <w:softHyphen/>
        <w:t>твор пер</w:t>
        <w:softHyphen/>
        <w:t>ман</w:t>
        <w:softHyphen/>
        <w:t>га</w:t>
        <w:softHyphen/>
        <w:t>на</w:t>
        <w:softHyphen/>
        <w:t>та калия.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То</w:t>
        <w:softHyphen/>
        <w:t>лу</w:t>
        <w:softHyphen/>
        <w:t>ол всту</w:t>
        <w:softHyphen/>
        <w:t>па</w:t>
        <w:softHyphen/>
        <w:t>ет в ре</w:t>
        <w:softHyphen/>
        <w:t>ак</w:t>
        <w:softHyphen/>
        <w:t>цию по</w:t>
        <w:softHyphen/>
        <w:t>ли</w:t>
        <w:softHyphen/>
        <w:t>ме</w:t>
        <w:softHyphen/>
        <w:t>ри</w:t>
        <w:softHyphen/>
        <w:t>за</w:t>
        <w:softHyphen/>
        <w:t>ции.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верно толь</w:t>
        <w:softHyphen/>
        <w:t>ко А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верно толь</w:t>
        <w:softHyphen/>
        <w:t>ко Б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верны оба суж</w:t>
        <w:softHyphen/>
        <w:t>де</w:t>
        <w:softHyphen/>
        <w:t>ния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5</w:t>
      </w:r>
      <w:r>
        <w:rPr>
          <w:color w:val="000000"/>
        </w:rPr>
        <w:t>. Эта</w:t>
        <w:softHyphen/>
        <w:t>нол вза</w:t>
        <w:softHyphen/>
        <w:t>и</w:t>
        <w:softHyphen/>
        <w:t>мо</w:t>
        <w:softHyphen/>
        <w:t>дей</w:t>
        <w:softHyphen/>
        <w:t>ству</w:t>
        <w:softHyphen/>
        <w:t>ет с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ме</w:t>
        <w:softHyphen/>
        <w:t>та</w:t>
        <w:softHyphen/>
        <w:t>но</w:t>
        <w:softHyphen/>
        <w:t>лом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азо</w:t>
        <w:softHyphen/>
        <w:t>том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во</w:t>
        <w:softHyphen/>
        <w:t>до</w:t>
        <w:softHyphen/>
        <w:t>ро</w:t>
        <w:softHyphen/>
        <w:t>дом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медью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6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хеме пре</w:t>
        <w:softHyphen/>
        <w:t>вра</w:t>
        <w:softHyphen/>
        <w:t>ще</w:t>
        <w:softHyphen/>
        <w:t xml:space="preserve">ний </w:t>
      </w:r>
      <w:r>
        <w:rPr>
          <w:b/>
          <w:color w:val="000000"/>
          <w:shd w:fill="FFFFFF" w:val="clear"/>
        </w:rPr>
        <w:t xml:space="preserve">этен </w:t>
      </w:r>
      <w:r>
        <w:rPr>
          <w:rFonts w:eastAsia="Symbol" w:cs="Symbol" w:ascii="Symbol" w:hAnsi="Symbol"/>
          <w:b/>
          <w:color w:val="000000"/>
          <w:shd w:fill="FFFFFF" w:val="clear"/>
        </w:rPr>
        <w:t></w:t>
      </w:r>
      <w:r>
        <w:rPr>
          <w:b/>
          <w:color w:val="000000"/>
          <w:shd w:fill="FFFFFF" w:val="clear"/>
        </w:rPr>
        <w:t xml:space="preserve"> Х </w:t>
      </w:r>
      <w:r>
        <w:rPr>
          <w:rFonts w:eastAsia="Symbol" w:cs="Symbol" w:ascii="Symbol" w:hAnsi="Symbol"/>
          <w:b/>
          <w:color w:val="000000"/>
          <w:shd w:fill="FFFFFF" w:val="clear"/>
        </w:rPr>
        <w:t></w:t>
      </w:r>
      <w:r>
        <w:rPr>
          <w:b/>
          <w:color w:val="000000"/>
          <w:shd w:fill="FFFFFF" w:val="clear"/>
        </w:rPr>
        <w:t xml:space="preserve"> этаналь</w:t>
      </w:r>
      <w:r>
        <w:rPr>
          <w:color w:val="000000"/>
          <w:shd w:fill="FFFFFF" w:val="clear"/>
        </w:rPr>
        <w:t xml:space="preserve"> веществом Х является: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эта</w:t>
        <w:softHyphen/>
        <w:t>нол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1, 2-диб</w:t>
        <w:softHyphen/>
        <w:t>ром</w:t>
        <w:softHyphen/>
        <w:t>этан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бром</w:t>
        <w:softHyphen/>
        <w:t>этан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ди</w:t>
        <w:softHyphen/>
        <w:t>эти</w:t>
        <w:softHyphen/>
        <w:t>ло</w:t>
        <w:softHyphen/>
        <w:t>вый эфир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7</w:t>
      </w:r>
      <w:r>
        <w:rPr>
          <w:color w:val="000000"/>
        </w:rPr>
        <w:t>. Ами</w:t>
        <w:softHyphen/>
        <w:t>но</w:t>
        <w:softHyphen/>
        <w:t>ук</w:t>
        <w:softHyphen/>
        <w:t>сус</w:t>
        <w:softHyphen/>
        <w:t>ная кис</w:t>
        <w:softHyphen/>
        <w:t>ло</w:t>
        <w:softHyphen/>
        <w:t>та ре</w:t>
        <w:softHyphen/>
        <w:t>а</w:t>
        <w:softHyphen/>
        <w:t>ги</w:t>
        <w:softHyphen/>
        <w:t>ру</w:t>
        <w:softHyphen/>
        <w:t>ет с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со</w:t>
        <w:softHyphen/>
        <w:t>ля</w:t>
        <w:softHyphen/>
        <w:t>ной кис</w:t>
        <w:softHyphen/>
        <w:t>ло</w:t>
        <w:softHyphen/>
        <w:t>той</w:t>
      </w:r>
    </w:p>
    <w:p>
      <w:pPr>
        <w:pStyle w:val="Leftmargin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ме</w:t>
        <w:softHyphen/>
        <w:t>та</w:t>
        <w:softHyphen/>
        <w:t>ном</w:t>
      </w:r>
    </w:p>
    <w:p>
      <w:pPr>
        <w:pStyle w:val="Leftmargin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уг</w:t>
        <w:softHyphen/>
        <w:t>ле</w:t>
        <w:softHyphen/>
        <w:t>кис</w:t>
        <w:softHyphen/>
        <w:t>лым газом</w:t>
      </w:r>
    </w:p>
    <w:p>
      <w:pPr>
        <w:pStyle w:val="Leftmargin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ок</w:t>
        <w:softHyphen/>
        <w:t>си</w:t>
        <w:softHyphen/>
        <w:t>дом крем</w:t>
        <w:softHyphen/>
        <w:t>ния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8</w:t>
      </w:r>
      <w:r>
        <w:rPr>
          <w:color w:val="000000"/>
        </w:rPr>
        <w:t>. Бутен-2 можно по</w:t>
        <w:softHyphen/>
        <w:t>лу</w:t>
        <w:softHyphen/>
        <w:t>чить в одну ста</w:t>
        <w:softHyphen/>
        <w:t>дию из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бу</w:t>
        <w:softHyphen/>
        <w:t>те</w:t>
        <w:softHyphen/>
        <w:t>на-1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бу</w:t>
        <w:softHyphen/>
        <w:t>та</w:t>
        <w:softHyphen/>
        <w:t>но</w:t>
        <w:softHyphen/>
        <w:t>ла-2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бу</w:t>
        <w:softHyphen/>
        <w:t>та</w:t>
        <w:softHyphen/>
        <w:t>но</w:t>
        <w:softHyphen/>
        <w:t>ла-1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бу</w:t>
        <w:softHyphen/>
        <w:t>та</w:t>
        <w:softHyphen/>
        <w:t>но</w:t>
        <w:softHyphen/>
        <w:t>вой (мас</w:t>
        <w:softHyphen/>
        <w:t>ля</w:t>
        <w:softHyphen/>
        <w:t>ной) кис</w:t>
        <w:softHyphen/>
        <w:t>ло</w:t>
        <w:softHyphen/>
        <w:t>ты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9</w:t>
      </w:r>
      <w:r>
        <w:rPr>
          <w:color w:val="000000"/>
        </w:rPr>
        <w:t>. Бу</w:t>
        <w:softHyphen/>
        <w:t>тил</w:t>
        <w:softHyphen/>
        <w:t>аце</w:t>
        <w:softHyphen/>
        <w:t>тат можно по</w:t>
        <w:softHyphen/>
        <w:t>лу</w:t>
        <w:softHyphen/>
        <w:t>чить при вза</w:t>
        <w:softHyphen/>
        <w:t>и</w:t>
        <w:softHyphen/>
        <w:t>мо</w:t>
        <w:softHyphen/>
        <w:t>дей</w:t>
        <w:softHyphen/>
        <w:t>ствии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эта</w:t>
        <w:softHyphen/>
        <w:t>но</w:t>
        <w:softHyphen/>
        <w:t>ла и мас</w:t>
        <w:softHyphen/>
        <w:t>ля</w:t>
        <w:softHyphen/>
        <w:t>ной кис</w:t>
        <w:softHyphen/>
        <w:t>ло</w:t>
        <w:softHyphen/>
        <w:t>ты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бу</w:t>
        <w:softHyphen/>
        <w:t>та</w:t>
        <w:softHyphen/>
        <w:t>но</w:t>
        <w:softHyphen/>
        <w:t>вой и сер</w:t>
        <w:softHyphen/>
        <w:t>ной кис</w:t>
        <w:softHyphen/>
        <w:t>лот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ук</w:t>
        <w:softHyphen/>
        <w:t>сус</w:t>
        <w:softHyphen/>
        <w:t>ной кис</w:t>
        <w:softHyphen/>
        <w:t>ло</w:t>
        <w:softHyphen/>
        <w:t>ты и бу</w:t>
        <w:softHyphen/>
        <w:t>та</w:t>
        <w:softHyphen/>
        <w:t>но</w:t>
        <w:softHyphen/>
        <w:t>ла</w:t>
      </w:r>
    </w:p>
    <w:p>
      <w:pPr>
        <w:pStyle w:val="Leftmargin"/>
        <w:shd w:fill="FFFFFF" w:val="clear"/>
        <w:spacing w:before="0" w:after="0"/>
        <w:contextualSpacing/>
        <w:rPr/>
      </w:pPr>
      <w:r>
        <w:rPr>
          <w:color w:val="000000"/>
        </w:rPr>
        <w:t>4) бу</w:t>
        <w:softHyphen/>
        <w:t>та</w:t>
        <w:softHyphen/>
        <w:t>на</w:t>
        <w:softHyphen/>
        <w:t>ля и эта</w:t>
        <w:softHyphen/>
        <w:t>но</w:t>
        <w:softHyphen/>
        <w:t>вой кислот</w:t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>. Этан в ла</w:t>
        <w:softHyphen/>
        <w:t>бо</w:t>
        <w:softHyphen/>
        <w:t>ра</w:t>
        <w:softHyphen/>
        <w:t>то</w:t>
        <w:softHyphen/>
        <w:t>рии можно по</w:t>
        <w:softHyphen/>
        <w:t>лу</w:t>
        <w:softHyphen/>
        <w:t>чить в одну ста</w:t>
        <w:softHyphen/>
        <w:t>дию из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H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3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Br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color w:val="000000"/>
          <w:lang w:val="en-US"/>
        </w:rPr>
        <w:t>CaC</w:t>
      </w:r>
      <w:r>
        <w:rPr>
          <w:color w:val="000000"/>
          <w:vertAlign w:val="subscript"/>
        </w:rPr>
        <w:t>2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</w:rPr>
        <w:t>Часть В. При выполнении заданий В1-В3 запишите ответ так, как указано в тексте задания</w:t>
      </w:r>
    </w:p>
    <w:p>
      <w:pPr>
        <w:pStyle w:val="Leftmargin"/>
        <w:shd w:fill="FFFFFF" w:val="clear"/>
        <w:spacing w:before="0" w:after="0"/>
        <w:ind w:left="-284" w:hanging="0"/>
        <w:contextualSpacing/>
        <w:jc w:val="both"/>
        <w:rPr/>
      </w:pPr>
      <w:r>
        <w:rPr>
          <w:b/>
          <w:color w:val="000000"/>
        </w:rPr>
        <w:t>В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со</w:t>
        <w:softHyphen/>
        <w:t>еди</w:t>
        <w:softHyphen/>
        <w:t>не</w:t>
        <w:softHyphen/>
        <w:t>ния и общей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фор</w:t>
      </w:r>
      <w:r>
        <w:rPr>
          <w:color w:val="000000"/>
        </w:rPr>
        <w:softHyphen/>
        <w:t>му</w:t>
        <w:softHyphen/>
        <w:t>лой</w:t>
      </w:r>
      <w:r>
        <w:rPr/>
        <w:t xml:space="preserve"> го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ряда, к ко</w:t>
        <w:softHyphen/>
        <w:t>то</w:t>
        <w:softHyphen/>
        <w:t>ро</w:t>
        <w:softHyphen/>
        <w:t>му оно при</w:t>
        <w:softHyphen/>
        <w:t>над</w:t>
        <w:softHyphen/>
        <w:t>ле</w:t>
        <w:softHyphen/>
        <w:t>жит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  <w:softHyphen/>
              <w:t>ЗВА</w:t>
              <w:softHyphen/>
              <w:t>НИЕ СО</w:t>
              <w:softHyphen/>
              <w:t>ЕДИ</w:t>
              <w:softHyphen/>
              <w:t>НЕ</w:t>
              <w:softHyphen/>
              <w:t>НИЯ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ГРУП</w:t>
              <w:softHyphen/>
              <w:t xml:space="preserve">ПА) </w:t>
            </w:r>
          </w:p>
        </w:tc>
      </w:tr>
      <w:tr>
        <w:trPr/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</w:rPr>
            </w:pPr>
            <w:r>
              <w:rPr>
                <w:color w:val="000000"/>
              </w:rPr>
              <w:t>А) бу</w:t>
              <w:softHyphen/>
              <w:t>та</w:t>
              <w:softHyphen/>
              <w:t>ди</w:t>
              <w:softHyphen/>
              <w:t>ен-1,3</w:t>
            </w:r>
          </w:p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</w:rPr>
            </w:pPr>
            <w:r>
              <w:rPr>
                <w:color w:val="000000"/>
              </w:rPr>
              <w:t>Б) 2-ме</w:t>
              <w:softHyphen/>
              <w:t>тил</w:t>
              <w:softHyphen/>
              <w:t>про</w:t>
              <w:softHyphen/>
              <w:t>па</w:t>
              <w:softHyphen/>
              <w:t>нол-1</w:t>
            </w:r>
          </w:p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этил</w:t>
              <w:softHyphen/>
            </w:r>
            <w:r>
              <w:rPr>
                <w:bCs/>
              </w:rPr>
              <w:t>фор</w:t>
            </w:r>
            <w:r>
              <w:rPr/>
              <w:softHyphen/>
              <w:t>ми</w:t>
              <w:softHyphen/>
              <w:t>ат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</w:rPr>
            </w:pPr>
            <w:r>
              <w:rPr>
                <w:color w:val="000000"/>
              </w:rPr>
              <w:t>1) про</w:t>
              <w:softHyphen/>
              <w:t>стые эфиры</w:t>
            </w:r>
          </w:p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</w:rPr>
            </w:pPr>
            <w:r>
              <w:rPr>
                <w:color w:val="000000"/>
              </w:rPr>
              <w:t>2) слож</w:t>
              <w:softHyphen/>
              <w:t>ные эфиры</w:t>
            </w:r>
          </w:p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</w:rPr>
            </w:pPr>
            <w:r>
              <w:rPr>
                <w:color w:val="000000"/>
              </w:rPr>
              <w:t>3) спир</w:t>
              <w:softHyphen/>
              <w:t>ты</w:t>
            </w:r>
          </w:p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</w:rPr>
            </w:pPr>
            <w:r>
              <w:rPr>
                <w:color w:val="000000"/>
              </w:rPr>
              <w:t>4) уг</w:t>
              <w:softHyphen/>
              <w:t>ле</w:t>
              <w:softHyphen/>
              <w:t>во</w:t>
              <w:softHyphen/>
              <w:t>до</w:t>
              <w:softHyphen/>
              <w:t>ро</w:t>
              <w:softHyphen/>
              <w:t>ды</w:t>
            </w:r>
          </w:p>
        </w:tc>
      </w:tr>
    </w:tbl>
    <w:p>
      <w:pPr>
        <w:pStyle w:val="Leftmargin"/>
        <w:shd w:fill="FFFFFF" w:val="clear"/>
        <w:spacing w:before="0" w:after="0"/>
        <w:ind w:left="-284" w:hanging="0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</w:rPr>
        <w:t>В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>Выберите три верных ответа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люлоза ре</w:t>
        <w:softHyphen/>
        <w:t>а</w:t>
        <w:softHyphen/>
        <w:t>ги</w:t>
        <w:softHyphen/>
        <w:t>ру</w:t>
        <w:softHyphen/>
        <w:t>ет с: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HNO</w:t>
      </w:r>
      <w:r>
        <w:rPr>
          <w:color w:val="000000"/>
          <w:vertAlign w:val="subscript"/>
          <w:lang w:val="en-US"/>
        </w:rPr>
        <w:t>3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O</w:t>
      </w:r>
      <w:r>
        <w:rPr>
          <w:color w:val="000000"/>
          <w:vertAlign w:val="subscript"/>
          <w:lang w:val="en-US"/>
        </w:rPr>
        <w:t>2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6</w:t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>
          <w:color w:val="000000"/>
          <w:lang w:val="en-US"/>
        </w:rPr>
        <w:t>4)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(H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>)</w:t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>
          <w:color w:val="000000"/>
          <w:lang w:val="en-US"/>
        </w:rPr>
        <w:t>5) Ag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(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>-</w:t>
      </w:r>
      <w:r>
        <w:rPr>
          <w:color w:val="000000"/>
        </w:rPr>
        <w:t>р</w:t>
      </w:r>
      <w:r>
        <w:rPr>
          <w:color w:val="000000"/>
          <w:lang w:val="en-US"/>
        </w:rPr>
        <w:t>)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0" w:right="56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284" w:hanging="0"/>
        <w:contextualSpacing/>
        <w:jc w:val="both"/>
        <w:rPr/>
      </w:pPr>
      <w:r>
        <w:rPr>
          <w:b/>
          <w:color w:val="000000"/>
        </w:rPr>
        <w:t>В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.</w:t>
      </w:r>
      <w:r>
        <w:rPr/>
        <w:t xml:space="preserve"> Уста</w:t>
        <w:softHyphen/>
        <w:t>но</w:t>
        <w:softHyphen/>
        <w:t>вить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раз</w:t>
        <w:softHyphen/>
        <w:t>ли</w:t>
        <w:softHyphen/>
        <w:t>чить,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можно это сде</w:t>
        <w:softHyphen/>
        <w:t>лать.</w:t>
      </w:r>
    </w:p>
    <w:tbl>
      <w:tblPr>
        <w:tblW w:w="101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5"/>
        <w:gridCol w:w="5402"/>
      </w:tblGrid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утен–1 и бутан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Рас</w:t>
              <w:softHyphen/>
              <w:t>тво</w:t>
              <w:softHyphen/>
              <w:t>ры гли</w:t>
              <w:softHyphen/>
              <w:t>це</w:t>
              <w:softHyphen/>
              <w:t>ри</w:t>
              <w:softHyphen/>
              <w:t>на и про</w:t>
              <w:softHyphen/>
              <w:t>па</w:t>
              <w:softHyphen/>
              <w:t>но</w:t>
              <w:softHyphen/>
              <w:t>ла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с</w:t>
              <w:softHyphen/>
              <w:t>тво</w:t>
              <w:softHyphen/>
              <w:t>ры глю</w:t>
              <w:softHyphen/>
              <w:t>ко</w:t>
              <w:softHyphen/>
              <w:t>зы и эта</w:t>
              <w:softHyphen/>
              <w:t>на</w:t>
              <w:softHyphen/>
              <w:t>ля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Ук</w:t>
              <w:softHyphen/>
              <w:t>сус</w:t>
              <w:softHyphen/>
              <w:t>ная и му</w:t>
              <w:softHyphen/>
              <w:t>ра</w:t>
              <w:softHyphen/>
              <w:t>вьи</w:t>
              <w:softHyphen/>
              <w:t>ная кис</w:t>
              <w:softHyphen/>
              <w:t>ло</w:t>
              <w:softHyphen/>
              <w:t>ты</w:t>
            </w:r>
          </w:p>
        </w:tc>
        <w:tc>
          <w:tcPr>
            <w:tcW w:w="5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ром</w:t>
              <w:softHyphen/>
              <w:t>ная вода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е</w:t>
              <w:softHyphen/>
              <w:t>нол</w:t>
              <w:softHyphen/>
              <w:t>фта</w:t>
              <w:softHyphen/>
              <w:t>ле</w:t>
              <w:softHyphen/>
              <w:t>ин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Гид</w:t>
              <w:softHyphen/>
              <w:t>рок</w:t>
              <w:softHyphen/>
              <w:t>сид меди(II)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ас</w:t>
              <w:softHyphen/>
              <w:t>твор кар</w:t>
              <w:softHyphen/>
              <w:t>бо</w:t>
              <w:softHyphen/>
              <w:t>на</w:t>
              <w:softHyphen/>
              <w:t>та на</w:t>
              <w:softHyphen/>
              <w:t>трия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Ам</w:t>
              <w:softHyphen/>
              <w:t>ми</w:t>
              <w:softHyphen/>
              <w:t>ач</w:t>
              <w:softHyphen/>
              <w:t>ный рас</w:t>
              <w:softHyphen/>
              <w:t>твор ок</w:t>
              <w:softHyphen/>
              <w:t>си</w:t>
              <w:softHyphen/>
              <w:t>да се</w:t>
              <w:softHyphen/>
              <w:t>реб</w:t>
              <w:softHyphen/>
              <w:t>р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 При выполнении заданий этой части запишите сначала номер задания, а затем ответ к нему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</w:t>
        <w:softHyphen/>
        <w:t>пи</w:t>
        <w:softHyphen/>
        <w:t>ши</w:t>
        <w:softHyphen/>
        <w:t>те урав</w:t>
        <w:softHyphen/>
        <w:t>не</w:t>
        <w:softHyphen/>
        <w:t>ния ре</w:t>
        <w:softHyphen/>
        <w:t>ак</w:t>
        <w:softHyphen/>
        <w:t>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сле</w:t>
        <w:softHyphen/>
        <w:t>ду</w:t>
        <w:softHyphen/>
        <w:t>ю</w:t>
        <w:softHyphen/>
        <w:t>щие пре</w:t>
        <w:softHyphen/>
        <w:t>вра</w:t>
        <w:softHyphen/>
        <w:t>ще</w:t>
        <w:softHyphen/>
        <w:t>ния: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314950" cy="314325"/>
            <wp:effectExtent l="0" t="0" r="0" b="0"/>
            <wp:docPr id="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284" w:hanging="0"/>
        <w:contextualSpacing/>
        <w:jc w:val="both"/>
        <w:rPr/>
      </w:pPr>
      <w:r>
        <w:rPr>
          <w:b/>
        </w:rPr>
        <w:t>С</w:t>
      </w:r>
      <w:r>
        <w:rPr>
          <w:b/>
          <w:vertAlign w:val="subscript"/>
        </w:rPr>
        <w:t>2</w:t>
      </w:r>
      <w:r>
        <w:rPr>
          <w:b/>
        </w:rPr>
        <w:t xml:space="preserve">. </w:t>
      </w:r>
      <w:r>
        <w:rPr/>
        <w:t>Решите задачу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При сго</w:t>
        <w:softHyphen/>
        <w:t>ра</w:t>
        <w:softHyphen/>
        <w:t>нии 0,45 г га</w:t>
        <w:softHyphen/>
        <w:t>зо</w:t>
        <w:softHyphen/>
        <w:t>об</w:t>
        <w:softHyphen/>
        <w:t>раз</w:t>
        <w:softHyphen/>
        <w:t>но</w:t>
        <w:softHyphen/>
        <w:t>го ор</w:t>
        <w:softHyphen/>
        <w:t>га</w:t>
        <w:softHyphen/>
        <w:t>ни</w:t>
        <w:softHyphen/>
        <w:t>че</w:t>
        <w:softHyphen/>
        <w:t>ско</w:t>
        <w:softHyphen/>
        <w:t>го ве</w:t>
        <w:softHyphen/>
        <w:t>ще</w:t>
        <w:softHyphen/>
        <w:t>ства вы</w:t>
        <w:softHyphen/>
        <w:t>де</w:t>
        <w:softHyphen/>
        <w:t>ли</w:t>
        <w:softHyphen/>
        <w:t>лось 0,448 л (н.у.) уг</w:t>
        <w:softHyphen/>
        <w:t>ле</w:t>
        <w:softHyphen/>
        <w:t>кис</w:t>
        <w:softHyphen/>
        <w:t>ло</w:t>
        <w:softHyphen/>
        <w:t>го газа, 0,63 г воды и 0,112 л (н.у.) азота. Плот</w:t>
        <w:softHyphen/>
        <w:t>ность ис</w:t>
        <w:softHyphen/>
        <w:t>ход</w:t>
        <w:softHyphen/>
        <w:t>но</w:t>
        <w:softHyphen/>
        <w:t>го га</w:t>
        <w:softHyphen/>
        <w:t>зо</w:t>
        <w:softHyphen/>
        <w:t>об</w:t>
        <w:softHyphen/>
        <w:t>раз</w:t>
        <w:softHyphen/>
        <w:t>но</w:t>
        <w:softHyphen/>
        <w:t>го ве</w:t>
        <w:softHyphen/>
        <w:t>ще</w:t>
        <w:softHyphen/>
        <w:t>ства по азоту 1,607. Уста</w:t>
        <w:softHyphen/>
        <w:t>но</w:t>
        <w:softHyphen/>
        <w:t>ви</w:t>
        <w:softHyphen/>
        <w:t>те мо</w:t>
        <w:softHyphen/>
        <w:t>ле</w:t>
        <w:softHyphen/>
        <w:t>ку</w:t>
        <w:softHyphen/>
        <w:t>ляр</w:t>
        <w:softHyphen/>
        <w:t>ную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фор</w:t>
      </w:r>
      <w:r>
        <w:rPr>
          <w:shd w:fill="FFFFFF" w:val="clear"/>
        </w:rPr>
        <w:softHyphen/>
        <w:t>му</w:t>
        <w:softHyphen/>
        <w:t>лу</w:t>
      </w:r>
      <w:r>
        <w:rPr>
          <w:color w:val="000000"/>
          <w:shd w:fill="FFFFFF" w:val="clear"/>
        </w:rPr>
        <w:t xml:space="preserve"> этого ве</w:t>
        <w:softHyphen/>
        <w:t>ще</w:t>
        <w:softHyphen/>
        <w:t>ства.</w:t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644" w:right="71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left="644" w:right="71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Leftmargin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истема оценивания итоговой контрольной работы по химии</w:t>
      </w:r>
    </w:p>
    <w:p>
      <w:pPr>
        <w:pStyle w:val="Leftmargin"/>
        <w:shd w:fill="FFFFFF" w:val="clear"/>
        <w:spacing w:before="0" w:after="0"/>
        <w:contextualSpacing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.</w:t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/>
        <w:t>Часть А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/>
        <w:t>Часть В.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</w:tr>
    </w:tbl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асть С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1.</w:t>
      </w:r>
      <w:r>
        <w:rPr/>
        <w:t> Формат ответа и критериев такой:</w:t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345"/>
        <w:gridCol w:w="3118"/>
      </w:tblGrid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верного ответа и указания к оценив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ускаются иные формулировки ответа, не искажающие его смысл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eftmargin"/>
              <w:shd w:fill="FFFFFF" w:val="clear"/>
              <w:spacing w:before="0" w:after="0"/>
              <w:ind w:firstLine="37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</w:t>
              <w:softHyphen/>
              <w:t>пи</w:t>
              <w:softHyphen/>
              <w:t>са</w:t>
              <w:softHyphen/>
              <w:t>ны пять урав</w:t>
              <w:softHyphen/>
              <w:t>не</w:t>
              <w:softHyphen/>
              <w:t>ний ре</w:t>
              <w:softHyphen/>
              <w:t>ак</w:t>
              <w:softHyphen/>
              <w:t>ций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х схеме пре</w:t>
              <w:softHyphen/>
              <w:t>вра</w:t>
              <w:softHyphen/>
              <w:t>ще</w:t>
              <w:softHyphen/>
              <w:t>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6210" cy="15328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пять элемен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четыре элемен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три элемен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два элемен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ен один элемент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Leftmargin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2.</w:t>
      </w:r>
      <w:r>
        <w:rPr/>
        <w:t> Формат ответа и критериев такой:</w:t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345"/>
        <w:gridCol w:w="3118"/>
      </w:tblGrid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верного ответа и указания к оценив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ускаются иные формулировки ответа, не искажающие его смысл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Со</w:t>
              <w:softHyphen/>
              <w:t>став</w:t>
              <w:softHyphen/>
              <w:t>им схему ре</w:t>
              <w:softHyphen/>
              <w:t>ак</w:t>
              <w:softHyphen/>
              <w:t>ции и опре</w:t>
              <w:softHyphen/>
              <w:t>де</w:t>
              <w:softHyphen/>
              <w:t>лим мо</w:t>
              <w:softHyphen/>
              <w:t>ляр</w:t>
              <w:softHyphen/>
              <w:t>ную массу ор</w:t>
              <w:softHyphen/>
              <w:t>га</w:t>
              <w:softHyphen/>
              <w:t>ни</w:t>
              <w:softHyphen/>
              <w:t>че</w:t>
              <w:softHyphen/>
              <w:t>ско</w:t>
              <w:softHyphen/>
              <w:t>го ве</w:t>
              <w:softHyphen/>
              <w:t>ще</w:t>
              <w:softHyphen/>
              <w:t>ства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 Опре</w:t>
              <w:softHyphen/>
              <w:t>де</w:t>
              <w:softHyphen/>
              <w:t>лим ко</w:t>
              <w:softHyphen/>
              <w:t>ли</w:t>
              <w:softHyphen/>
              <w:t>че</w:t>
              <w:softHyphen/>
              <w:t>ство ве</w:t>
              <w:softHyphen/>
              <w:t>ще</w:t>
              <w:softHyphen/>
              <w:t>ства уг</w:t>
              <w:softHyphen/>
              <w:t>ле</w:t>
              <w:softHyphen/>
              <w:t>ро</w:t>
              <w:softHyphen/>
              <w:t>да, во</w:t>
              <w:softHyphen/>
              <w:t>до</w:t>
              <w:softHyphen/>
              <w:t>ро</w:t>
              <w:softHyphen/>
              <w:t>да и азота в ве</w:t>
              <w:softHyphen/>
              <w:t>ще</w:t>
              <w:softHyphen/>
              <w:t>стве и сде</w:t>
              <w:softHyphen/>
              <w:t>ла</w:t>
              <w:softHyphen/>
              <w:t>ем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об отсут</w:t>
              <w:softHyphen/>
              <w:t>ствии кис</w:t>
              <w:softHyphen/>
              <w:t>ло</w:t>
              <w:softHyphen/>
              <w:t>ро</w:t>
              <w:softHyphen/>
              <w:t>да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3) Опре</w:t>
              <w:softHyphen/>
              <w:t>де</w:t>
              <w:softHyphen/>
              <w:t>лим мо</w:t>
              <w:softHyphen/>
              <w:t>ле</w:t>
              <w:softHyphen/>
              <w:t>ку</w:t>
              <w:softHyphen/>
              <w:t>ляр</w:t>
              <w:softHyphen/>
              <w:t>ную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ор</w:t>
              <w:softHyphen/>
              <w:t>му</w:t>
              <w:softHyphen/>
              <w:t>лу ве</w:t>
              <w:softHyphen/>
              <w:t>ще</w:t>
              <w:softHyphen/>
              <w:t>ства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) Вывод простейшей и истинной форму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четыре элемен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три элемен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два элемен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 один элемен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Leftmargin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истема оценивания итоговой контрольной работы по химии</w:t>
      </w:r>
    </w:p>
    <w:p>
      <w:pPr>
        <w:pStyle w:val="Leftmargin"/>
        <w:shd w:fill="FFFFFF" w:val="clear"/>
        <w:spacing w:before="0" w:after="0"/>
        <w:contextualSpacing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.</w:t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/>
        <w:t>Часть А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contextualSpacing/>
        <w:jc w:val="both"/>
        <w:rPr/>
      </w:pPr>
      <w:r>
        <w:rPr/>
        <w:t>Часть В.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Leftmargin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</w:tr>
    </w:tbl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асть С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1.</w:t>
      </w:r>
      <w:r>
        <w:rPr/>
        <w:t> Формат ответа и критериев такой:</w:t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86"/>
        <w:gridCol w:w="2977"/>
      </w:tblGrid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верного ответа и указания к оценив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ускаются иные формулировки ответа, не искажающие его смыс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eftmargin"/>
              <w:shd w:fill="FFFFFF" w:val="clear"/>
              <w:spacing w:before="0" w:after="0"/>
              <w:ind w:firstLine="37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</w:t>
              <w:softHyphen/>
              <w:t>пи</w:t>
              <w:softHyphen/>
              <w:t>са</w:t>
              <w:softHyphen/>
              <w:t>ны пять урав</w:t>
              <w:softHyphen/>
              <w:t>не</w:t>
              <w:softHyphen/>
              <w:t>ний ре</w:t>
              <w:softHyphen/>
              <w:t>ак</w:t>
              <w:softHyphen/>
              <w:t>ций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х схеме пре</w:t>
              <w:softHyphen/>
              <w:t>вра</w:t>
              <w:softHyphen/>
              <w:t>ще</w:t>
              <w:softHyphen/>
              <w:t>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5580" cy="15811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пять эле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четыре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три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два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ен один элемен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2.</w:t>
      </w:r>
      <w:r>
        <w:rPr/>
        <w:t> Формат ответа и критериев такой:</w:t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86"/>
        <w:gridCol w:w="2977"/>
      </w:tblGrid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верного ответа и указания к оценив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ускаются иные формулировки ответа, не искажающие его смыс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Со</w:t>
              <w:softHyphen/>
              <w:t>став</w:t>
              <w:softHyphen/>
              <w:t>им схему ре</w:t>
              <w:softHyphen/>
              <w:t>ак</w:t>
              <w:softHyphen/>
              <w:t>ции и опре</w:t>
              <w:softHyphen/>
              <w:t>де</w:t>
              <w:softHyphen/>
              <w:t>лим мо</w:t>
              <w:softHyphen/>
              <w:t>ляр</w:t>
              <w:softHyphen/>
              <w:t>ную массу ор</w:t>
              <w:softHyphen/>
              <w:t>га</w:t>
              <w:softHyphen/>
              <w:t>ни</w:t>
              <w:softHyphen/>
              <w:t>че</w:t>
              <w:softHyphen/>
              <w:t>ско</w:t>
              <w:softHyphen/>
              <w:t>го ве</w:t>
              <w:softHyphen/>
              <w:t>ще</w:t>
              <w:softHyphen/>
              <w:t>ства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 Опре</w:t>
              <w:softHyphen/>
              <w:t>де</w:t>
              <w:softHyphen/>
              <w:t>лим ко</w:t>
              <w:softHyphen/>
              <w:t>ли</w:t>
              <w:softHyphen/>
              <w:t>че</w:t>
              <w:softHyphen/>
              <w:t>ство ве</w:t>
              <w:softHyphen/>
              <w:t>ще</w:t>
              <w:softHyphen/>
              <w:t>ства уг</w:t>
              <w:softHyphen/>
              <w:t>ле</w:t>
              <w:softHyphen/>
              <w:t>ро</w:t>
              <w:softHyphen/>
              <w:t>да, во</w:t>
              <w:softHyphen/>
              <w:t>до</w:t>
              <w:softHyphen/>
              <w:t>ро</w:t>
              <w:softHyphen/>
              <w:t>да и азота в ве</w:t>
              <w:softHyphen/>
              <w:t>ще</w:t>
              <w:softHyphen/>
              <w:t>стве и сде</w:t>
              <w:softHyphen/>
              <w:t>ла</w:t>
              <w:softHyphen/>
              <w:t>ем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об отсут</w:t>
              <w:softHyphen/>
              <w:t>ствии кис</w:t>
              <w:softHyphen/>
              <w:t>ло</w:t>
              <w:softHyphen/>
              <w:t>ро</w:t>
              <w:softHyphen/>
              <w:t>да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3)Опре</w:t>
              <w:softHyphen/>
              <w:t>де</w:t>
              <w:softHyphen/>
              <w:t>лим мо</w:t>
              <w:softHyphen/>
              <w:t>ле</w:t>
              <w:softHyphen/>
              <w:t>ку</w:t>
              <w:softHyphen/>
              <w:t>ляр</w:t>
              <w:softHyphen/>
              <w:t>ную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ор</w:t>
              <w:softHyphen/>
              <w:t>му</w:t>
              <w:softHyphen/>
              <w:t>лу ве</w:t>
              <w:softHyphen/>
              <w:t>ще</w:t>
              <w:softHyphen/>
              <w:t>ства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)Вывод простейшей и истинной формулы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четыре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три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ы два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 один эл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Итоговый срез по химии 11 класс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ариант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асть А (каждое задание 1 балл)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1. Электронная конфигурация 1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p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p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6</w:t>
      </w:r>
      <w:r>
        <w:rPr/>
        <w:t xml:space="preserve"> соответствует частице</w:t>
      </w:r>
    </w:p>
    <w:tbl>
      <w:tblPr>
        <w:tblW w:w="8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3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Li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hi-IN" w:bidi="hi-IN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K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hi-IN" w:bidi="hi-IN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hi-IN" w:bidi="hi-IN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a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+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2. Число энергетических уровней и число внешних электронов атома хлора равны соответственно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, 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, 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, 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, 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3. В каком ряду химические элементы расположены в порядке возрастания их атомного радиуса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a, Mg, Al, Si                                              2)   Li, Be, B, 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, S, Cl, Ar                                                  4)   F, O, N, C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284" w:righ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4.   В системе        2SO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2(г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+ O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2(г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30480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92" r="-11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2SO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3(г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+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Q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57" w:right="-57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мещению химического равновесия в сторону исходных веществ будет способствовать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ьшение давления                      2) уменьшение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концентрации SО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 xml:space="preserve">2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) уменьшение концентрации S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5.  Атом является структурной частицей в кристаллической решетке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до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исло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ем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6. Только сильные электролиты представлены в ряду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u(OH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NaCl,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2)  FeC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,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a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NaOH                 4)  K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, Mg(OH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7. Химическая реакция возможна между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) оксидом марганца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V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 и оксидом кал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) оксидом кремния и водо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) оксидом углерода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 и оксидом серы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V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) оксидом фосфора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V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 и оксидом серы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V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8. Верны ли следующие суждения о гидроксиде цинка?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. Гидроксид цинка растворяется в серной кислоте.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w w:val="111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. Гидроксид цинка растворяется в щелочи натр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0"/>
        <w:ind w:left="22" w:hanging="0"/>
        <w:contextualSpacing/>
        <w:rPr>
          <w:rFonts w:ascii="Times New Roman" w:hAnsi="Times New Roman" w:eastAsia="SimSun;宋体" w:cs="Times New Roman"/>
          <w:spacing w:val="4"/>
          <w:w w:val="111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w w:val="111"/>
          <w:kern w:val="2"/>
          <w:sz w:val="24"/>
          <w:szCs w:val="24"/>
          <w:lang w:eastAsia="hi-IN" w:bidi="hi-IN"/>
        </w:rPr>
        <w:t>верно только 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0"/>
        <w:ind w:left="22" w:hanging="0"/>
        <w:contextualSpacing/>
        <w:rPr>
          <w:rFonts w:ascii="Times New Roman" w:hAnsi="Times New Roman" w:eastAsia="SimSun;宋体" w:cs="Times New Roman"/>
          <w:spacing w:val="4"/>
          <w:w w:val="111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4"/>
          <w:w w:val="111"/>
          <w:kern w:val="2"/>
          <w:sz w:val="24"/>
          <w:szCs w:val="24"/>
          <w:lang w:eastAsia="hi-IN" w:bidi="hi-IN"/>
        </w:rPr>
        <w:t>верно только 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0"/>
        <w:ind w:left="22" w:hanging="0"/>
        <w:contextualSpacing/>
        <w:rPr>
          <w:rFonts w:ascii="Times New Roman" w:hAnsi="Times New Roman" w:eastAsia="SimSun;宋体" w:cs="Times New Roman"/>
          <w:spacing w:val="3"/>
          <w:w w:val="111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4"/>
          <w:w w:val="111"/>
          <w:kern w:val="2"/>
          <w:sz w:val="24"/>
          <w:szCs w:val="24"/>
          <w:lang w:eastAsia="hi-IN" w:bidi="hi-IN"/>
        </w:rPr>
        <w:t>верны оба су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0"/>
        <w:ind w:left="22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w w:val="111"/>
          <w:kern w:val="2"/>
          <w:sz w:val="24"/>
          <w:szCs w:val="24"/>
          <w:lang w:eastAsia="hi-IN" w:bidi="hi-IN"/>
        </w:rPr>
        <w:t>оба суждения неверн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9.  Превращение бутана в бутен относится к реакции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лимеризации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2)  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гидрирования                          4)  изомериза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10.  К полисахаридам относитс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) дезоксирибоза                              3) целлюлоз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) галактоза                                      4)  мальтоз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асть В (каждое задание 2 балла)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1.   Для метана характерны:</w:t>
      </w:r>
    </w:p>
    <w:tbl>
      <w:tblPr>
        <w:tblW w:w="859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208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кция гидрировани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траэдрическая форма молекулы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личие π- связи в молекул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sp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гибридизация орбиталей атома углерода в молекул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кции с галогеноводородами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рение на воздухе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-57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твет: ________________ .   (Запишите цифры в порядке возрастания.)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557"/>
        <w:contextualSpacing/>
        <w:rPr>
          <w:rFonts w:ascii="Times New Roman" w:hAnsi="Times New Roman" w:eastAsia="SimSun;宋体" w:cs="Times New Roman"/>
          <w:spacing w:val="-1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В2.   Установите соответствие между названием вещества и классом неорга</w:t>
        <w:softHyphen/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eastAsia="hi-IN" w:bidi="hi-IN"/>
        </w:rPr>
        <w:t>нических соединений, к которому оно прина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none"/>
        </w:tabs>
        <w:suppressAutoHyphens w:val="true"/>
        <w:spacing w:lineRule="auto" w:line="240" w:before="0" w:after="0"/>
        <w:ind w:left="2" w:hanging="0"/>
        <w:contextualSpacing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>НАЗВАНИЕ ВЕЩЕСТ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hi-IN" w:bidi="hi-IN"/>
        </w:rPr>
        <w:t>КЛАСС СОЕДИ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2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А) аммиа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1) щело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22" w:leader="none"/>
        </w:tabs>
        <w:suppressAutoHyphens w:val="true"/>
        <w:spacing w:lineRule="auto" w:line="240" w:before="0" w:after="0"/>
        <w:ind w:left="7" w:hanging="0"/>
        <w:contextualSpacing/>
        <w:rPr>
          <w:rFonts w:ascii="Times New Roman" w:hAnsi="Times New Roman" w:eastAsia="SimSun;宋体" w:cs="Times New Roman"/>
          <w:spacing w:val="9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4"/>
          <w:kern w:val="2"/>
          <w:sz w:val="24"/>
          <w:szCs w:val="24"/>
          <w:lang w:eastAsia="hi-IN" w:bidi="hi-IN"/>
        </w:rPr>
        <w:t>Б) соляная кислот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2) основный оксид</w:t>
      </w:r>
    </w:p>
    <w:p>
      <w:pPr>
        <w:pStyle w:val="Normal"/>
        <w:widowControl w:val="false"/>
        <w:shd w:fill="FFFFFF" w:val="clear"/>
        <w:tabs>
          <w:tab w:val="clear" w:pos="708"/>
          <w:tab w:val="left" w:pos="3734" w:leader="none"/>
        </w:tabs>
        <w:suppressAutoHyphens w:val="true"/>
        <w:spacing w:lineRule="auto" w:line="240" w:before="0" w:after="0"/>
        <w:ind w:left="7" w:hanging="0"/>
        <w:contextualSpacing/>
        <w:rPr/>
      </w:pPr>
      <w:r>
        <w:rPr>
          <w:rFonts w:eastAsia="SimSun;宋体" w:cs="Times New Roman" w:ascii="Times New Roman" w:hAnsi="Times New Roman"/>
          <w:spacing w:val="9"/>
          <w:kern w:val="2"/>
          <w:sz w:val="24"/>
          <w:szCs w:val="24"/>
          <w:lang w:eastAsia="hi-IN" w:bidi="hi-IN"/>
        </w:rPr>
        <w:t>В) гидроксид натр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3) осн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22" w:leader="none"/>
        </w:tabs>
        <w:suppressAutoHyphens w:val="true"/>
        <w:spacing w:lineRule="auto" w:line="240" w:before="0" w:after="0"/>
        <w:ind w:left="10" w:hanging="0"/>
        <w:contextualSpacing/>
        <w:rPr>
          <w:rFonts w:ascii="Times New Roman" w:hAnsi="Times New Roman" w:eastAsia="SimSun;宋体" w:cs="Times New Roman"/>
          <w:spacing w:val="7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) оксид хрома(Ш)</w:t>
        <w:tab/>
        <w:t>4) амфотерный окси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6" w:leader="none"/>
        </w:tabs>
        <w:suppressAutoHyphens w:val="true"/>
        <w:autoSpaceDE w:val="false"/>
        <w:spacing w:lineRule="auto" w:line="240" w:before="0" w:after="0"/>
        <w:ind w:left="3725" w:hanging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7"/>
          <w:kern w:val="2"/>
          <w:sz w:val="24"/>
          <w:szCs w:val="24"/>
          <w:lang w:eastAsia="hi-IN" w:bidi="hi-IN"/>
        </w:rPr>
        <w:t>кислот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725" w:hanging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летучее водородное соединение</w:t>
      </w: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val="en-US"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/>
      </w:pPr>
      <w:r>
        <w:rPr>
          <w:rFonts w:eastAsia="SimSun;宋体" w:cs="Times New Roman" w:ascii="Times New Roman" w:hAnsi="Times New Roman"/>
          <w:spacing w:val="9"/>
          <w:kern w:val="2"/>
          <w:sz w:val="24"/>
          <w:szCs w:val="24"/>
          <w:lang w:eastAsia="hi-IN" w:bidi="hi-IN"/>
        </w:rPr>
        <w:t xml:space="preserve">В3.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ab/>
        <w:t>Установите соответствие между реагентами и сокращенными ионными уравнениями ре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2" w:leader="none"/>
        </w:tabs>
        <w:suppressAutoHyphens w:val="true"/>
        <w:spacing w:lineRule="auto" w:line="240" w:before="0" w:after="0"/>
        <w:ind w:left="50" w:hanging="0"/>
        <w:contextualSpacing/>
        <w:rPr>
          <w:rFonts w:ascii="Times New Roman" w:hAnsi="Times New Roman" w:eastAsia="SimSun;宋体" w:cs="Times New Roman"/>
          <w:color w:val="000000"/>
          <w:spacing w:val="9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РЕАГЕНТЫ</w:t>
        <w:tab/>
        <w:t>УРАВН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  <w:tab w:val="left" w:pos="3790" w:leader="none"/>
        </w:tabs>
        <w:suppressAutoHyphens w:val="true"/>
        <w:autoSpaceDE w:val="false"/>
        <w:spacing w:lineRule="auto" w:line="240" w:before="0" w:after="0"/>
        <w:ind w:left="46" w:right="1766" w:hanging="0"/>
        <w:contextualSpacing/>
        <w:rPr/>
      </w:pP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Na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 и НС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l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                                1)   С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u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eastAsia="hi-IN" w:bidi="hi-IN"/>
        </w:rPr>
        <w:t>2+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 + 2ОН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= С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u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(ОН)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eastAsia="hi-IN" w:bidi="hi-IN"/>
        </w:rPr>
        <w:t>2</w:t>
        <w:br/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Б) Ва(ОН)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Na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S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eastAsia="hi-IN" w:bidi="hi-IN"/>
        </w:rPr>
        <w:t>4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                         2)  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C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eastAsia="hi-IN" w:bidi="hi-IN"/>
        </w:rPr>
        <w:t>3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 + 2Н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eastAsia="hi-IN" w:bidi="hi-IN"/>
        </w:rPr>
        <w:t>+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 = СО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 + Н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  <w:tab w:val="left" w:pos="3782" w:leader="none"/>
        </w:tabs>
        <w:suppressAutoHyphens w:val="true"/>
        <w:autoSpaceDE w:val="false"/>
        <w:spacing w:lineRule="auto" w:line="240" w:before="0" w:after="0"/>
        <w:ind w:left="46" w:hanging="0"/>
        <w:contextualSpacing/>
        <w:rPr/>
      </w:pP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K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C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3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и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HN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3</w:t>
        <w:tab/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3)   S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val="en-US"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+ 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Н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val="en-US" w:eastAsia="hi-IN" w:bidi="hi-IN"/>
        </w:rPr>
        <w:t>+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= H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S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left="50" w:hanging="0"/>
        <w:contextualSpacing/>
        <w:rPr>
          <w:rFonts w:ascii="Times New Roman" w:hAnsi="Times New Roman" w:eastAsia="SimSun;宋体" w:cs="Times New Roman"/>
          <w:color w:val="000000"/>
          <w:spacing w:val="9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Г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) CuS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4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и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NaOH</w:t>
        <w:tab/>
        <w:t xml:space="preserve">4)  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Ва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val="en-US" w:eastAsia="hi-IN" w:bidi="hi-IN"/>
        </w:rPr>
        <w:t>2+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+ S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4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val="en-US"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= BaS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49" w:leader="none"/>
        </w:tabs>
        <w:suppressAutoHyphens w:val="true"/>
        <w:autoSpaceDE w:val="false"/>
        <w:spacing w:lineRule="auto" w:line="240" w:before="0" w:after="0"/>
        <w:ind w:left="3785" w:hanging="0"/>
        <w:contextualSpacing/>
        <w:rPr>
          <w:rFonts w:ascii="Times New Roman" w:hAnsi="Times New Roman" w:eastAsia="SimSun;宋体" w:cs="Times New Roman"/>
          <w:color w:val="000000"/>
          <w:spacing w:val="9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2Na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val="en-US" w:eastAsia="hi-IN" w:bidi="hi-IN"/>
        </w:rPr>
        <w:t>+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+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S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4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val="en-US"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=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Na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S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49" w:leader="none"/>
        </w:tabs>
        <w:suppressAutoHyphens w:val="true"/>
        <w:autoSpaceDE w:val="false"/>
        <w:spacing w:lineRule="auto" w:line="240" w:before="0" w:after="0"/>
        <w:ind w:left="3785" w:hanging="0"/>
        <w:contextualSpacing/>
        <w:rPr>
          <w:rFonts w:ascii="Times New Roman" w:hAnsi="Times New Roman" w:eastAsia="SimSun;宋体" w:cs="Times New Roman"/>
          <w:spacing w:val="9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СО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 xml:space="preserve">3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val="en-US"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 +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2H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perscript"/>
          <w:lang w:val="en-US" w:eastAsia="hi-IN" w:bidi="hi-IN"/>
        </w:rPr>
        <w:t>+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 xml:space="preserve">= 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H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lang w:val="en-US" w:eastAsia="hi-IN" w:bidi="hi-IN"/>
        </w:rPr>
        <w:t>CO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4"/>
          <w:szCs w:val="24"/>
          <w:vertAlign w:val="subscript"/>
          <w:lang w:val="en-US"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В4. Изомерами являются пары веществ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1) метаналь и метанол                        4) бутен – 1 и  2- метилпропен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2) бутанол и диэтиловый эфир          5) этилацетат и бутанон-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 xml:space="preserve">3) циклогексан и гексан                     6) циклогексан и гексин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В5. При добавлении 300 г воды к 340 г 15 % - ного раствора мальтозы, получили раствор с массовой долей ________%.    (Запишите число с точностью до целых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асть С (каждое задание 3 балла)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C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  Используя метод электронного баланса, составьте уравнение реак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FeCl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+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H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=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FeCl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+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+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HCl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ределите окислитель, восстановитель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2.    Рассчитать массу металлического осадка, образовавшегося при нагревании                 9,2 г уксусного альдегида и 15,9 г аммиачного раствора оксида серебра(I), если массовая доля выхода продукта составила 96% по сравнению с теоретически возможным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C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 Рассчитайте массовую долю серной кислоты в растворе, полученном       смешением 200 мл 20 % -ного раствора серной кислоты плотностью1,2 г/мл и 150 мл 10 %-ного раствора нитрата бария плотностью 1,04 г/мл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ариант № 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асть А (каждое задание 1 балл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1. Электронная конфигурация 1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p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US" w:eastAsia="hi-IN" w:bidi="hi-IN"/>
        </w:rPr>
        <w:t>p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соответствует частице</w:t>
      </w:r>
    </w:p>
    <w:tbl>
      <w:tblPr>
        <w:tblW w:w="8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3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–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+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a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+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57" w:right="-57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2. Число энергетических уровней и число внешних электронов алюминия равны соответственно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, 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, 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57" w:right="-57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3. В порядке возрастания атомного радиуса химические элементы расположены      в ряду: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B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Rb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K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a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L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Mg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i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Р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57" w:right="-57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4. При повышении давления равновесие смещается вправо в системе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2(г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304800" cy="19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92" r="-11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(г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+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2(г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3)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C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3(г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+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2(г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304800" cy="19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92" r="-11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C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5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4(г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304800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92" r="-11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2(г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+ Н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 xml:space="preserve">2(г)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)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2(г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+ С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2(г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304800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92" r="-11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2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HC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>(г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5.  Кристаллическая решетка графита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онная                              2) молекуляр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томная                            4) металлическа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6. Только слабые электролиты представлены в ряду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K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NaOH                      3)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, AlC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HCl, Cu(OH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O                         4)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O, Mg(OH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7. И бутан, и бутилен реагируют с 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ромной водой                                3)   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аствором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KM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eastAsia="hi-IN" w:bidi="hi-IN"/>
              </w:rPr>
              <w:t xml:space="preserve">4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)   хлоро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8. Верны ли суждения о фосфоре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. Фосфор горит на воздухе с образованием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P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O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. При взаимодействии фосфора с металлами образуются фосфид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) верно только А.                           3)  верны оба сужде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) верно только Б.                           4) оба суждения неверн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9. Превращение ацетилена в бензол относится к реакции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лимеризации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2)  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гидрирования                          4)  изомериза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10. К алкенам относитс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) бензол                                           3) бутен - 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) бутадиен – 1,3                              4) метан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асть В (каждое задание 2 балл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1. Углеводороды ряда этилена будут реагировать с каждым из веществ, указанных в ряду: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B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Cl, C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8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4)  HCOH, C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KM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O                             5) 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aH, C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6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6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, B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             6)  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O, HCl, B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2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57" w:right="-57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57" w:right="-57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твет: _________________.    (Запишите цифры в порядке возрастания.)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57" w:right="-57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57" w:hanging="557"/>
        <w:contextualSpacing/>
        <w:rPr>
          <w:rFonts w:ascii="Times New Roman" w:hAnsi="Times New Roman" w:eastAsia="SimSun;宋体" w:cs="Times New Roman"/>
          <w:spacing w:val="-1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2. </w:t>
      </w: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Установите соответствие между названием вещества и классом неорга</w:t>
        <w:softHyphen/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eastAsia="hi-IN" w:bidi="hi-IN"/>
        </w:rPr>
        <w:t>нических соединений, к которому оно прина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none"/>
        </w:tabs>
        <w:suppressAutoHyphens w:val="true"/>
        <w:spacing w:lineRule="auto" w:line="240" w:before="0" w:after="0"/>
        <w:ind w:left="2" w:hanging="0"/>
        <w:contextualSpacing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>НАЗВАНИЕ ВЕЩЕСТ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hi-IN" w:bidi="hi-IN"/>
        </w:rPr>
        <w:t>КЛАСС СОЕДИ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2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А) серная кислот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1) щело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22" w:leader="none"/>
        </w:tabs>
        <w:suppressAutoHyphens w:val="true"/>
        <w:spacing w:lineRule="auto" w:line="240" w:before="0" w:after="0"/>
        <w:ind w:left="7" w:hanging="0"/>
        <w:contextualSpacing/>
        <w:rPr>
          <w:rFonts w:ascii="Times New Roman" w:hAnsi="Times New Roman" w:eastAsia="SimSun;宋体" w:cs="Times New Roman"/>
          <w:spacing w:val="9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4"/>
          <w:kern w:val="2"/>
          <w:sz w:val="24"/>
          <w:szCs w:val="24"/>
          <w:lang w:eastAsia="hi-IN" w:bidi="hi-IN"/>
        </w:rPr>
        <w:t>Б) хлорид натр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2) основный оксид</w:t>
      </w:r>
    </w:p>
    <w:p>
      <w:pPr>
        <w:pStyle w:val="Normal"/>
        <w:widowControl w:val="false"/>
        <w:shd w:fill="FFFFFF" w:val="clear"/>
        <w:tabs>
          <w:tab w:val="clear" w:pos="708"/>
          <w:tab w:val="left" w:pos="3734" w:leader="none"/>
        </w:tabs>
        <w:suppressAutoHyphens w:val="true"/>
        <w:spacing w:lineRule="auto" w:line="240" w:before="0" w:after="0"/>
        <w:ind w:left="7" w:hanging="0"/>
        <w:contextualSpacing/>
        <w:rPr/>
      </w:pPr>
      <w:r>
        <w:rPr>
          <w:rFonts w:eastAsia="SimSun;宋体" w:cs="Times New Roman" w:ascii="Times New Roman" w:hAnsi="Times New Roman"/>
          <w:spacing w:val="9"/>
          <w:kern w:val="2"/>
          <w:sz w:val="24"/>
          <w:szCs w:val="24"/>
          <w:lang w:eastAsia="hi-IN" w:bidi="hi-IN"/>
        </w:rPr>
        <w:t>В) гидроксид кал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3) осн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22" w:leader="none"/>
        </w:tabs>
        <w:suppressAutoHyphens w:val="true"/>
        <w:spacing w:lineRule="auto" w:line="240" w:before="0" w:after="0"/>
        <w:ind w:left="10" w:hanging="0"/>
        <w:contextualSpacing/>
        <w:rPr>
          <w:rFonts w:ascii="Times New Roman" w:hAnsi="Times New Roman" w:eastAsia="SimSun;宋体" w:cs="Times New Roman"/>
          <w:spacing w:val="7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) оксид кальция                            4) амфотерный окси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6" w:leader="none"/>
        </w:tabs>
        <w:suppressAutoHyphens w:val="true"/>
        <w:autoSpaceDE w:val="false"/>
        <w:spacing w:lineRule="auto" w:line="240" w:before="0" w:after="0"/>
        <w:ind w:left="3725" w:hanging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7"/>
          <w:kern w:val="2"/>
          <w:sz w:val="24"/>
          <w:szCs w:val="24"/>
          <w:lang w:eastAsia="hi-IN" w:bidi="hi-IN"/>
        </w:rPr>
        <w:t>кислот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725" w:hanging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средние соли</w:t>
      </w: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val="en-US"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 xml:space="preserve">В3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Установите соответствие между реагентами и сокращенными ион-</w:t>
        <w:softHyphen/>
        <w:br/>
        <w:t>ными уравнениями ре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2" w:leader="none"/>
        </w:tabs>
        <w:suppressAutoHyphens w:val="true"/>
        <w:spacing w:lineRule="auto" w:line="240" w:before="0" w:after="0"/>
        <w:ind w:left="5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ГЕНТЫ</w:t>
        <w:tab/>
        <w:t>УРАВ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790" w:leader="none"/>
        </w:tabs>
        <w:suppressAutoHyphens w:val="true"/>
        <w:autoSpaceDE w:val="false"/>
        <w:spacing w:lineRule="auto" w:line="240" w:before="0" w:after="0"/>
        <w:ind w:right="1766" w:hanging="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)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CuS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eastAsia="hi-IN" w:bidi="hi-IN"/>
        </w:rPr>
        <w:t>4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 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OH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1)   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2+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+ 2ОН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= 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ОН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eastAsia="hi-IN" w:bidi="hi-IN"/>
        </w:rPr>
        <w:t>2</w:t>
        <w:br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Б) Ва(ОН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 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S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eastAsia="hi-IN" w:bidi="hi-IN"/>
        </w:rPr>
        <w:t>4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2)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C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eastAsia="hi-IN" w:bidi="hi-IN"/>
        </w:rPr>
        <w:t>3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+ 2Н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+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= СО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+ Н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782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) K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C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3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HN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 xml:space="preserve">3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                              3)   S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+ 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hi-IN" w:bidi="hi-IN"/>
        </w:rPr>
        <w:t>+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= H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S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left="50" w:hanging="0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Г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 Н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l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ab/>
        <w:t xml:space="preserve">4)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hi-IN" w:bidi="hi-IN"/>
        </w:rPr>
        <w:t>2+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+ S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4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= BaS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49" w:leader="none"/>
        </w:tabs>
        <w:suppressAutoHyphens w:val="true"/>
        <w:autoSpaceDE w:val="false"/>
        <w:spacing w:lineRule="auto" w:line="240" w:before="0" w:after="0"/>
        <w:ind w:left="3785" w:hanging="0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hi-IN" w:bidi="hi-IN"/>
        </w:rPr>
        <w:t>+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+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S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4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= 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S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49" w:leader="none"/>
        </w:tabs>
        <w:suppressAutoHyphens w:val="true"/>
        <w:autoSpaceDE w:val="false"/>
        <w:spacing w:lineRule="auto" w:line="240" w:before="0" w:after="0"/>
        <w:ind w:left="3785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 xml:space="preserve">3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hi-IN" w:bidi="hi-IN"/>
        </w:rPr>
        <w:t>2-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+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2H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hi-IN" w:bidi="hi-IN"/>
        </w:rPr>
        <w:t>+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=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H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C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В4. Гомологами являются пары веществ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1) пропаналь и пропан                      4) бутен – 1 и бутадиен – 1,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2) бутанол и этан                               5) бутанон-2  и пентанон - 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pacing w:val="3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 xml:space="preserve">3) циклогексан и циклопропан         6) гексан и гексин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eastAsia="SimSun;宋体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hi-IN" w:bidi="hi-IN"/>
        </w:rPr>
        <w:t>В5. При добавлении 450 г воды к 730 г 35 % - ного раствора хлорида калия, получили раствор с массовой долей ________%.      (Запишите число с точностью до целых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асть С (каждое задание 3 балл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C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  Используя метод электронного баланса, составьте уравнение реак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HN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 xml:space="preserve">3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+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=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NO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+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SO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 xml:space="preserve">2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+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H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O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ределите окислитель, восстановитель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2. Рассчитать массу уксусной кислоты, которую можно получить из 130 г   50% -ного уксусного альдегида, при взаимодействии его с аммиачным раствором оксида серебра, если массовая доля выхода уксусной кислоты составляет 80% по сравнению с теоретически возможным.</w:t>
      </w:r>
    </w:p>
    <w:p>
      <w:pPr>
        <w:sectPr>
          <w:footerReference w:type="default" r:id="rId15"/>
          <w:type w:val="nextPage"/>
          <w:pgSz w:w="11906" w:h="16838"/>
          <w:pgMar w:left="1134" w:right="56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C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3 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.  Рассчитайте массовую долю серной кислоты в растворе, полученном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ешением 300 мл 25 % -ного раствора серной кислоты плотностью 1,2  г/мл и 100 мл 10 %-ного раствора нитрата бария  плотностью 1,04 г/м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тветы к итоговому срезу по химии 11 клас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94"/>
        <w:gridCol w:w="409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 2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81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8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F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– окислитель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восстановител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– окислитель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восстановитель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,28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,54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пецификация проверочных материалов для оценки качества подготовки по химии обучающихся в 11 классе (итоговый срез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. Назначение проверочн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оверочная работа проводится с целью установления соответствия качества подготовки обучающихся требованиям Федерального компонента государственного стандарта основного общего и среднего (полного) общего образования по хими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труктура проверочн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Она состоит из 18 заданий, среди которых 10 заданий типа А, пять задания типа В, 3 задания типа С. Задание А предполагает выбор одного правильного ответа из 4-х.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 решении заданий части В нужно установить соответствие между элементами правого и левого столбца таблицы, записать последовательность цифр или ответ к задаче. В заданиях типа С необходимо привести полное реш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аспределение заданий работы по частям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4"/>
        <w:gridCol w:w="1250"/>
        <w:gridCol w:w="2057"/>
        <w:gridCol w:w="2263"/>
        <w:gridCol w:w="2576"/>
      </w:tblGrid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ы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исл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ний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ксим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ервич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ал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 максим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го первичного балла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и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ний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ния с выбором ответ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1023" w:leader="none"/>
              </w:tabs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ния с кратким ответом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ния с развернутым ответом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3. Время выполнения работ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а выполнение проверочной работы отводится 40 мину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4. Дополнительные материалы и оборудование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ериодическая таблица химических элементов Д.И. Менделеева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таблица растворимости кислот, оснований и солей в воде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электрохимический ряд напряжений металлов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непрограммируемый калькулятор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5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истема оценивания отдельных заданий и работы в целом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Каждое правильно выполненное задание части А оценивается в 1 балл. Каждое правильно выполненное задание части В оценивается в 2 балла, если все четыре соответствия установлены верно. Если учащийся, верно определил три соответствия, то такое выполнение оценивается в 1 балл. Каждое правильно выполненное задание части С оценивается в 3 балла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ыполнение работы определяется по пятибалльной шкале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т 25 до 29 баллов -  оценка «5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т 17 до 24баллов -  оценка «4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т 10 до  17баллов - оценка «3»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т 0 до  9 баллов - оценка «2»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/>
        <w:t>План теста</w:t>
      </w:r>
    </w:p>
    <w:tbl>
      <w:tblPr>
        <w:tblW w:w="10651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7229"/>
        <w:gridCol w:w="2268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Проверяемый элемент содерж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д проверяемого элемента содержания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1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Электронная конфигурация атома и и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2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троение электронных оболочек атомов элементов первых четырех период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кономерности периодической системы Д.И. Мендел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1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4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Химическое равновес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и способы его смещения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4.4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5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ипы кристаллических решёт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3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6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литическая диссоциа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4.5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7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Химические свойства вещест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, 3.2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8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Характерные свойства веществ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.2.,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9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ипы химических реакций  в органической хим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4.1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10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лассификация органических вещест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1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имические свойства органических вещест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2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лассификация неорганических вещест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3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еакции ионного обме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4.6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4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зомерия и гомология в органической хим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5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ссовая доля растворённого вещества (Задач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3.1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1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ВР.     Метод электронного баланс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4.8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2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дача на выход продукта от теоретически возможн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3.8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3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мплексная задач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3.1,4.3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 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е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уроков кабинет химии (№113) оснащен компьютером, проектором, экраном, а также оборудованием и материалами, необходимыми для выполнения практической части программ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личии имеются -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система химических элементов Д.И. Менделее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химический ряд напряжений металл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растворим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неорганических вещест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ологический ряд «Алканы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химик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8-11 класс(15ш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по химии (16 ш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справочные по хими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«Белки и нуклеиновые кислоты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е наборы таблиц «Окислительно-восстановительные реакции» (15ш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е наборы таблиц «Типы химической связи» (15шт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ссеты и д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кт-диск «Химия в школе. Атом и молекула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кт-диск «Химия в школе. Водные растворы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кт-диск «Химия в школе. Минеральные вещества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кт-диск «Химия в школе. Сложные химические соединен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кт-диск «Химия в школе. Соли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кт-диск «Химия в школе. Углерод и его соединен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кт-диск «Виртуальная школьная лаборатория 8-11 класс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ета «Химические элементы»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-ресурсы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РФ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;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-11 классы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k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d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мастерская, уроки в Интернете и многое другое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each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o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е технологии в образовании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ea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водитель «В мире науки» для школьников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i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гаинциклопедия Кирилла и Мефодия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eg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Я иду на урок химии»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и ЦОР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an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и средней школы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hemist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химии: электронный учебник «Химия для всех»: иллюстрированные материалы по общей, органической и неорганической хими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ect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elar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s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учебных материалов по химии на порт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m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hemfil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по хим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10 класс. Базовый уровень.  О.С. Габриелян,   –М., «Дрофа», 2009 г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11 класс. Базовый уровень.  О.С. Габриелян, ЛысоваГ.Г.   –М., «Дрофа», 2013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 для учител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среднего(полного) общего образования по хим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сновного общего образования по химии (2004г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химии 10-11 классов общеобразовательных учреждений, средняя полная школа, профильный уровень. О.С.Габриелян, М: Дрофа, 2009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. О. С, Яшукова А. В. Химия. 10 кл. Базовый уровень: Методическое пособие. – М.: Дрофа, 2009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 С., Яшукова А. В. Химия. 11 кл. Базовый уровень: Методическое пособие. – М.: Дрофа, 2009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 С, И.Г. Остроумова. Настольная книга учителя. Хи</w:t>
        <w:softHyphen/>
        <w:t>мия. 10 кл.: Методическое пособие. – М.: ВАКО, 2008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 С, Лысова Г.Г., Введенская А.Г. На</w:t>
        <w:softHyphen/>
        <w:t>стольная книга учителя. Химия. 11 кл.: Методическое пособие. – М.: Дрофа, 2009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 С., Остроумов И. Г. Орга</w:t>
        <w:softHyphen/>
        <w:t>ническая химия в тестах, задачах, упражнени</w:t>
        <w:softHyphen/>
        <w:t>ях. 10 кл. – М.: Дрофа, 2007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 С, Остроумов И. Г. Общая химия в тестах, задачах, упражнениях. 11 кл. – М.: Дрофа, 2007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и проверочные работы к учебнику О. С. Габриеляна «Химия. 10» /О. С. Габриелян и др. –  М.: Дрофа, 2010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и проверочные работы к учебнику О. С. Габриеляна «Химия. 11» /О. С. Габриелян  и др. –  М.: Дрофа, 2013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обучающих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м О. С, Яшукова А. В. Рабо</w:t>
        <w:softHyphen/>
        <w:t>чая тетрадь. 10 кл. Базовый уровень. К учебнику О. С. Габриеляна «Химия.   10   класс.   Базовый уровень». –  М.: Дрофа, 20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 С., Решетов П. В., Остроумов И. Г., Никитюк А. М. Готовимся к еди</w:t>
        <w:softHyphen/>
        <w:t>ному государственному экзамену. – М.: Дрофа, 2015-201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 С, Остроумов И. Г. Хи</w:t>
        <w:softHyphen/>
        <w:t>мия для школьников старших классов и посту</w:t>
        <w:softHyphen/>
        <w:t>пающих в вузы: Учебное пособие пособие. – М.: Дрофа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8"/>
      <w:footerReference w:type="first" r:id="rId29"/>
      <w:type w:val="nextPage"/>
      <w:pgSz w:w="11906" w:h="16838"/>
      <w:pgMar w:left="709" w:right="56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>
        <w:sz w:val="24"/>
        <w:szCs w:val="24"/>
        <w:rFonts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footer" Target="footer5.xm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kokch.kts.ru/cdo/" TargetMode="External"/><Relationship Id="rId19" Type="http://schemas.openxmlformats.org/officeDocument/2006/relationships/hyperlink" Target="http://www.teacher.fio/" TargetMode="External"/><Relationship Id="rId20" Type="http://schemas.openxmlformats.org/officeDocument/2006/relationships/hyperlink" Target="http://www.edu.seana.ru/main/" TargetMode="External"/><Relationship Id="rId21" Type="http://schemas.openxmlformats.org/officeDocument/2006/relationships/hyperlink" Target="http://www.uic.ssu.samara.ru/nauka/" TargetMode="External"/><Relationship Id="rId22" Type="http://schemas.openxmlformats.org/officeDocument/2006/relationships/hyperlink" Target="http://www.mega.km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school-collection.edu.ru/collection.organik/" TargetMode="External"/><Relationship Id="rId25" Type="http://schemas.openxmlformats.org/officeDocument/2006/relationships/hyperlink" Target="http://www.chemistry.ssu.samara.ru/" TargetMode="External"/><Relationship Id="rId26" Type="http://schemas.openxmlformats.org/officeDocument/2006/relationships/hyperlink" Target="http://school-sector.relarn.ru/nsm/" TargetMode="External"/><Relationship Id="rId27" Type="http://schemas.openxmlformats.org/officeDocument/2006/relationships/hyperlink" Target="http://chemfiles.narod.ru/" TargetMode="Externa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8:00Z</dcterms:created>
  <dc:creator>User</dc:creator>
  <dc:description/>
  <cp:keywords/>
  <dc:language>en-US</dc:language>
  <cp:lastModifiedBy>Амина Бикбаева</cp:lastModifiedBy>
  <cp:lastPrinted>2019-09-17T11:27:00Z</cp:lastPrinted>
  <dcterms:modified xsi:type="dcterms:W3CDTF">2022-09-20T08:05:00Z</dcterms:modified>
  <cp:revision>24</cp:revision>
  <dc:subject/>
  <dc:title/>
</cp:coreProperties>
</file>